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----&gt; ADAREPOS.DOC, Version 1.0 &lt;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ADA SOFTWARE REPOSITORY (ASR) ON SIMTEL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repository of Ada programs, software component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ducational material has been established on the SIMTEL20 h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 on the Defense Data Network.  This repository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ssible to any host computer on the network since November 26,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repository provides a free source for Ada program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.  By employing the File Transfer Protocol (FTP) program,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s of DDN hosts are able to scan the directories of the reposi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ransfer files to their hosts.  If the files are Ada programs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may then compile these programs and use them as they desi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ifying these programs may be within their rights, and they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ly distribute these programs within and without the DoD as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ire, subject to the restrictions specified for each piec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 in its prolog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Ada Software Repository is divided into sev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directories.  These directories are organized by topic, and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s and a brief overview of their topics are contained in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LIST.DOC in PD:&lt;ADA.GENERAL&gt;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Ada Software Repository on SIMTEL20 serves two ba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les: to promote the exchange and use (reusability) of Ada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ools (including components) and to promote Ada edu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(especially by providing several working examples of program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 form for people to study and modify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l members of the Ada community are encouraged to fre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ract information and programs from the repository as well as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ibutions to it.  The only restrictions which apply to the a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use of this software are presented in the "Distributi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" section of the prologue associated with each piec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###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