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the most recent 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Quarterly  AdaIC  newsletter;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ember, 1986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aIC point of contact: Greg K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a IC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V, Number 4                                        Dec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rector, AJ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Friends of 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a community has long awaited the publication of  a documen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da compiler validation procedures.  I am pleased to announce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January 1987,  the Ada Compiler Validation Procedures  and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ll be available to the community,  initially on the Ada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 Board, and later through DTIC and NTIS distribution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as distributed to Ada Board members and Ada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(AVF)  managers for final comment at the Charleston,  West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Expo '86 in November.  Their comments, as well as  all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 during  the public review,  which began in February,  1986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into  consideration for this  final revision.  The docu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tinized by members of the Ada Board Evaluation  and Validation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 managers,  all of whom I would like to personally thank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 efforts and  support.   I  would  also  like  to  thank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dividuals in the Ada community who contributed to the ev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that went into the  preparation of this document.   This was  tru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-wide effort for which we can all take credit and p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itself contains a list of terms and definition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 to the understanding of the validation process.   Included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an explanation of the Ada Certification body and its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; the concept of a derived compiler,  a new vehicle fo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aimed at fostering the growth  of  available Ada  compilers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cept  of a project   validated   compiler,   which  allows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 sufficient flexibility in using and maintaining an Ad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development and support of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lso addresses the procedures for establishing an  AV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erforming  validation  responsibilities,  obtain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 an  AVF charter,  and  supporting  periodic audits. 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 the life cycle development  of  the Ada Compiler 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est  suite.  Finally, this document provides guide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rogram managers on the use of Ada compilers,  without  mandat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intain  an  Ada  compiler's validation status throughout the lif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 will  be reviewed,  updated and republished on 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Your comments and recommendations are welcome and should  be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AJ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L. Ca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Joint Program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Release Ada Polic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Force On September  29,  1986,  GEN Larry D.  Welch, Chief of St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,  signed AF Regulation  (AFR)   800-14,  the  Air Forces'  polic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quisition and support of  computer  resources.   As stated in 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14,  the  Air Force Ada policy is that  software developed for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Air  Force Designated Acquisition Programs must be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programming language.   For all other programs, a Comput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Group will consider the use of Ada and make a  formal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program manager.   Only DoD validated compil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FR 800-14  are available from  Naval Publications 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5801  Tabor Avenue,  Philadelphia, PA 19120-5099.  Excerpts from 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14 are available electronically  on  the Ada20  and  AdaIC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under the following  filename: AF-POL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AdaExpo  '86,  the  Army's  representative,  MAJ  GEN  A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sbury, Commanding  General,   U.S.   Army  Information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 Command, mentioned the following points  concerning  the  Ar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 on  Ada.  Army Material  Command's (AMC)   policy  on  Ada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da  is  the single programming language  to be us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acquisition, deployment, and support or Battlefield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BAS)  and joint systems for which the Army has lead 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ystems, even those for which a waiver has been granted,  must use an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 Language (PDL).  Information Systems Command (I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on Ada is that all  software developed, acquired, or maintained by 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will use the Ada programming language and related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C's policy is targeted for release in the form of a memorandum by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year and a formal policy released at the beginning of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's policy was released in December 1984,  in the form of  IS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2, and is targeted for reissue at the end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eptember 25,  1986,  ADM J.B.  Busey, Vice Chief of Nav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OPNAVINST   5200.28,   the  Navy's  policy   on   Life  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 of Mission-Critical Computer Resources (MCCR)  for Nav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d  under the Research, Development and Acquisition (RDA)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 this  instruction is  to establish policy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management and  life cycle support  of software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esources associated with Acquisition Category (ACAT) programs. 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pproved as the Navy's  general purpose standard  H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-critical  systems  and is required for new developments and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into use for existing systems at the next major upgr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 OPNAVINST 5200.28  are  available from Naval  Pub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Center,  5801  Tabor Avenue, Philadelphia, PA 19120-5099.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be  available on  the Ada20  and AdaIC Bulletin Board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name: NAVY-POL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-STD CAIS Unanimously Approved By CAIS Standardization Working Gro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changes to  the January 1985  version of  the 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-STD CAIS have been unanimously approved by the CAIS Standard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Group. These changes were developed in direct  response to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-STD comment process  (discussed  in  the  May  AdaIC  newslet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from  prototype implementers,   and  informal  comment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,  industry,  and international Ada commun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ization  Working Group recommended the revised CAIS  be 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D-STD 1838.   This is a significant milestone for the Ada 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culmination of much effort by the KAPSE Interface Teams (K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I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should be available towards the end of the 1st calenda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87.   The next  Ada  IC  newsletter,  as  well  as  Ada  Today,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instructions on how and where to obtain this DoD-ST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ADC Seeks Beta Test Sites for Ada Compi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 test  sites are being sought  for  RADC's  Ada  Compilation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S) developed by  Intermetrics,  Inc.   The ACS runs  on  IBM 370,  43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0XX computers as  well  as plug-compatible machines such  as thos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mdahl. The UTS operating system (2.3)  is a UNIX variant and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mdahl either in "native mode"  for Amdahl 580-series machines or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M  on IBM machines.   Over 98%  of the Ada  Compilation  Sys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in  Ada and consists of approximately 400,000 lines of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has been validated with ACVC 1.8 and executes at 250 to 400 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BM 4341  with an Ada to assembly language expansion ratio of 1 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 also  contains  a comprehensive global  optimizer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four major  classes   of  optimizations:    Ada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s   (such  as constraint-check   minimizatio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rman-Nassi    Tasking),   classical optimizations  (such  as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xpression  elimination  and   dead  code elimination),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 and branch  optimization.  Other compiler features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implementation of the Ada  Reference Manual, Chapter Thirt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 syntax error recovery,  compilation statistics gathe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source, object and symbol/cross-referenc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emphasis on optimization,  configuration management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acity,   the  ACS  is  suitable  for  developing 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critical  Ada applications.   The ACS was develop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itary Standards for software development, and i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eek User and Maintenance courses will be given  in the Jan  87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RADC focal point is Donald L. Mark, AV 587-3655 or commercial (3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-36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 Language System / N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ebruary, 1981, the Chief of Naval Operations, designated the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Command as the Principal Development Activity  (PDA)  char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Ada capability for use in developing Navy  mission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Prior to 1975,   when  the   Department  of   Defense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 language standardization  program was init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-developed  computer systems were affected  significan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integrated,  high quality software tools and th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required to support them.   The goal of the standard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o establish a  single high order language,  Ada,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 compu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my-developed  Ada Language  System  (ALS),  validated  by  the 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Program Office  in  December,  1984,  is  the development 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 to enhance production  of  Ada  support  environment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.  Full-scale engineering development  (FSED)  capabilities  in  Ada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 by 1989. Development  of  Ada environments  will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lated development efforts,  each composed of two distinct  segm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al Ada Programming Support Environment (MAPSE) and an Ada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(RT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jor functions of  MAPSE will  provide for Ada compilation 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programs  for standard  embedded computers,  text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s, report generators  and configuration management  tools,  K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Programming Support Environment (KAPSE), and data base support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TE functions will be developed to meet hardware  and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which  require  intensive  application  of  extant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for development of reliable and efficient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vy's first development efforts will result in the availabil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production  capability  for the AN/UYK-44,  a Navy  standard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Full  Ada  production  capabilities  for  the  AN/UYK-4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AYK-14,  and  the An/UYK-43 computers will be the result of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Annual ASEET Symposium Call for Pap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ll for papers has been issued for the  Second Annual ASEET Symposiu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in  Dallas,  Texas,  June 9  -  11,  1987.  Both  formal  pap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discussion sessions are planned.  Papers and panels are solici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 related to Ada software engineering  education an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,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Lessons L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New Education and Training Con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Teaching Ada in th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Ada Professionalism/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Education for the Educator (Teaching the Teach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Ada Education for 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copies of papers or panel proposals should be sent  by January  1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therine  McDonald,  IDA,  1801  N.  Beauregard Street,  Alexandria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. Authors will be notified of acceptance by  February 1,  1987.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copy will be required by May 1, 198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 in Ebbedded and Real-Ti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-J Weapon System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Applications International Corporation (SAI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:  Mr. James D. Magnu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05) 533-59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82 Science Applications International Corporation was 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F4-J Weapon System  Trainer modernization program for the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.   This program  consisted   of  replacing   the   computational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al-time input/output  hardware  for   the   F4-J  Weapon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s   and  the reprogramming of  the trainers  using FORTRAN. 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research and development  project,  SAIC  undertook  an 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 of  the F4-J real-time software from FORTRAN to Ada.  Th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ject included  the demonstration  of  Ada  in  a 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 computer  system  and  the development  of  techniqu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 real-time  I/O  using  Ada.  Flight simulators  are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ir intense  input/output  requirements for fidelity of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number of signals must be transmitted  at precise times and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C  used  a Gould 32/6780  to develop and translate  the  code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d 32/8780  with five megabytes of memory and 64K cach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 The Irvine Compiler Corporation's (ICC)  compiler, 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validated) was used.   A shared memory segment was added to the 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 to allow processes to communicate in real-time.   Also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cedures were added to  UTX to  support the real-time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of the simulator. Upon completion, the F4-J software co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ver 150,000 lines of Ad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C found the results of  this  project encouraging. 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phase proceeded more rapidly and with  fewer errors 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with the FORTRAN version.   Several errors in the FORTRAN cod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 by the Ada compiler during  the compilation process.   On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results was that the final Ada version required less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ORTRA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aval  Training  Support  Center  (NTSC)  actively  particip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riment by  providing access  to  the F4-J  simulator  at  Oc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 Air Station and witnessing the real-time demonstration of the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uring the week of  March 11,  1985.   Timing measurement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emonstration indicated  that  the Ada version took 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 to perform certain operations due to the use of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by the ICC compiler. However,  Naval test personn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d in the  demonstration were not able to distinguis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performance and operation of the Ada and FORTRA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-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well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C:  Mr. Dave F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319)395-46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 the Beech Starship,  a twin engine  turbo-prop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, was developed by Rockwell Collins on  a VAX host  using 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Collins.   The software was targeted to the Intel 80186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 using the Irvine Compiler Corporation compiler.   Softwa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da for two subsystems:  the Electronic Flight  Display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Management System. Rockwell was not mandated  to  use Ada; 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itiative  was taken by Rockwell  to  use   Ada  because  of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  with  previous  Ada applications.   The  Electronic 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ubsystem  includes two primary flight displays,  two  navig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 an  engine  and  instrument crew advisory display,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 display.  The  Flight  Management System accepts 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 radio  and   provides  as  output  later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data and navigation radio tun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ort produced a total of 82K lines of  Ada code,  31K lines  of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e Electronic  Flight  Display,  which was comprised of  8 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1K lines for the Flight  Management  System,  comprised  of  20 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mpiler used did not support full Ada tasking, Rockwell buil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un-time executive to perform a priority driven event model.   Tas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systems ran at rates of 100, 50 and 20 Hz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 for  this  effort  was   accomplished  in  house   and  co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ximately  6  days  of  classroom  instruction,  with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-on instruction outside the  classroom.   Regarding  use  of  the 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o implement this project,  software developers at Rockwell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at the additional time required to perform compilations  using Ad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han made up for by the reduction in  debugging time which  resu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ech-Starship aircraft  has  been  in  flight  testing   by  B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early   1986,  and certification by the FAA for regula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imm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ult-Tolerant Distributed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inghouse Electri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:  Mr. Doug Ferg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1) 765-57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inghouse has developed software  in  Ada for  a  fault-tole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perating system to manage a distributed processing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-tolerant function of the operating system provides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xecution of application processes after the failure of 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cessing modules. The distributed processing system,  upo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the fault-tolerant portion of  the code  was executed, 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 1750A processor modules which communicate  with  each  other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mmon  16-bit  transaction bus. Functions  of  the distributed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include  process scheduling, communications, input hand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tributed operating system  (DOS)  was designed on 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 experimental project for Boeing,  Inc.   During April 1986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of the  fault tolerance portion of  this  operating system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 at thecritical design review.  Since that time, Westing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nternal Research and Development, has implemented over 8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design in Ada.  The target architecture of DOS is the Westing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processor  in addition to architectures similar  to that of  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r.   A parallel multidrop internal bus,  known  as  the PI-b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s  general purpose 1750A  CPUs, array processors,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 and external bus interface  modules.  Sensor and video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over the high-speed interconnect.  The DOS resid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 ensuring fault tolerance over the distributed architecture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of any type fails,  the distributed executive of  DOS reconfig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ensuring the least possible system down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 September 1986,  the  PI-bus communications and process 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mplemented and tested.  The complete DOS will be comple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A CPUs  by  March  1987   and  for  the  entire   Westinghouse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rchitecture including the array processors by November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 &amp; AF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ox Electronics System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: Mr. Skip Car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9) 429-5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avox  recently  completed a third software  release for the 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rtillery Tactical Data System (AFATDS).   Upon full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ATDS will integrate all fire support functions for Arm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lery. The software,  consisting of 770,000  lines of source code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d on a VAX under VMS and targeted to  multiprocessor MC68020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.  The code for this embedded target is written in Ada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Ada compilation system and  the TeleSoft  second  generation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4000  lines of code written in assembly.   It is anticip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 future, the assembly code will  be  replaced entirely with  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functions of AFATDS include information and data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upport (local area networking with ISO model and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oken ring), communications interface (to most military media;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dio), fire support execution, fire support planning, ar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,   message  processing,   tactical  displays,  and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sting of  the Release 3  of AFATDS  software,  493,000 lines of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ested (using 4986 discrete tests), revealing only 38 softwar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99% reliability.   Programmer productivity for the AFATDS project 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lines of code (LOC)/day/person during Phase 1,  32 LOC/day/pers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2, and 38  lines of code/day/person during phase 3. 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ree weeks of intensive software   engineering with Ad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raining in Object Oriented   Development.   Additional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classes in Ada  for SQA personnel and Ada test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Flight Program (OFP) For F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/Cockpit Interfa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:  Mr. J.P. Sa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7) 777- 47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ynamics has produced a flyable Ada OFP for the F-1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/Cockpit Interface System (DE/CIS).    Because previous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s of Ada have stressed  real  variable  processing  such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  control   and  other algorithm-intensive   processing,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  elected  to   produce  a real-time, pilot-performance-critical O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tresses the logical and display proces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/CIS  application provides  the  interface  between  the  pilo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vionics as the voice-interactive system, control panel, side-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, keyboard,  and display.   Real-time requirements include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econds to process in  analog-to-digital conversions.   Th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 Ada OFP, having only 7% of non-Ada code, contains portabl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usability of non-I/O modules can be accomplished by using the Ada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arge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Validated compilers list as of 1 January 1987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Please see the file: VAL-COMP.HLP fo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the January 1, 1987 validated compilers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? ? ?    Questions &amp; Answers     ? ?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a list of questions that are commonly  asked of  the 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da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AJPO:   Is a design language or design language guide which is a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da language allowed to use the Ada trademark as part of the titl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Describing, advertising, or promoting a language process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a" processor  is  equivalent  to  making  a voluntary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ce to ANSI/MIL-STD-1815A-1983.  However,  the  term  "Ada"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describing language processors  which are not completely  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  not making a claim of conformance provided that there is a prec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visible statement of their non-conformance at  the same  time 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context.  Those persons advertising,  offering for sa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promoting an Ada language processor  which is  no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 of  the  Ada  language are required to provide  the Ad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ffice  with  evidence sufficient to demonstrate  that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e Ada language  asserted  as implemented conform to the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"Ada"  may  also  be  used in connection  with man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lets, brochures,  books,  and other  documents  concerned  with  the 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,  provided it is used  in accordanc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delines For  Use of Trademark Ada"  produced by the Ada J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  These guidelines are available from the Ad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hous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?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AJPO:  What Date have you set for completion of Ada Imple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As Ada related technology becomes widely disseminated, 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inued  maintenance and upgrading  of  the  DoD  infrastruct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echnological  currency.   These  DoD  investment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 as a cost-effective means for improving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nse, the Ada program will continue to go on so long as w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da.   Given the normal 30  year life-cycle fo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s, Ada should continue until at least 200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current accelerated emphasis on Ada Technology Inser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d by 1995.   According to a recent Institute for Defens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A) study *  we  will be beyond  the 'hump'  of added cost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dite the insertion of new Ada technology by that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?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AJPO: Do  you have  any estimate of savings that  might accrue  from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According to recent IDA study* the cumulative ten-yea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in DoD MCCR expenditures from 1985  -  1995 attributable to 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related technology is approximately $57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.35  billion  is  attributable  to institutionalizing the re-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s that is possible with 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9.2  billion comes  from  the  reduction  of  labor  effort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ractices   and  technology  during  the  software  development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DA paper P-1930, Cost Benefit Study on Ada,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ET Advanced Ada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a Software Engineering Education  and Training (ASEET)  Team spons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da Joint Program Office is conducting an Advanced Ada Workshop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January 12-16,  1987  at Keesler AFB, Mississippi. The worksh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opportunity  for  educators/trainers  to  further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 of Ada Software Engineering principles and practic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r to make your reservation, please cal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eam memb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 Lt Tony Dominice or Capt. Thana 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ET Advanced Ada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90 TCHTG/TTMK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sler AFB, MS 39534-5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Mail: DSAMUELS@ADA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601) 377-3728/3928/3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 Information Available through Ada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da  Information  Bulletin  Board  is  a  publicly   availabl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 on the  Ada language and  Ada activities.   Thi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used by the AdaIC to announce  current events,  genera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 the  status  of  various Ada compiler  efforts.   Acces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 requires a computer terminal and mod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: (202) 694-0215  Voice: (703) 685-14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mmunications Setup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/1200 Baud; No Parity; 8 data bits;  1 stop b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is busy, the user should try again.  If the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immediately,  enter three carriage returns slowly.   Onc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, please  follow  the instructions as  indicated.   To read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must be downloaded to a local PC using straght ASCII or X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ssions are limited to 30 minutes to accomodate the greate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 Event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a Events Calendar   includes information on upcoming  Ada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lasses,  seminars  and conferences.   The  Ada   Calendar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programs with fixed  dates and will  not   include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-going. The   information herein is provided   for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nd  does not represent an  endorsement of   these event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C or the  AJPO.  If you would  like  to  have  your  Ada-related 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in  future  AdaIC Newsletters,  contact the Ad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house at  (703) 685-1477 or (301) 731-88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9  AdaUK Sixth Annual Conference.   Theme:  Ada - The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: Helen Byard, Computer Science Dept., Univeristy of York, York Y01 5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, 0904-4127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6</w:t>
        <w:tab/>
        <w:t>ASEET Advanced Ada Workshop,   Keesler AFB, Mississippi, POC:  1st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 Dominice  or  Capt.  Thana  Ross,  3390  TCHTG/TTMKPA,  Keesler  AFB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39534-5000, (601) 377-3728/3928/39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6</w:t>
        <w:tab/>
        <w:t>AdaJUG  and  SIGAda  Conference,  Ft.  Lauderdale,  FL.   POC:  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man, Gould, (305) 797-57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16</w:t>
        <w:tab/>
        <w:t>Workshop on  Ada Applications  in  Mission Critical  Defens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ed by IEEE Computer Society,  Jersey Coast Chapter, U.S. Army CE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mouth College.   POC:   Howard Hamer, (201) 544-2253, AV 995-2253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Ed McCrohen (201) 571-33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Front Range Ada Working  Group  (FRAWG)  Meeting,  Denver 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: Robert Lewis, Martin Marietta, PO Box 179, Denver, CO 80201, (3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-67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3</w:t>
        <w:tab/>
        <w:t>Methodologies and Tools for Real-Time  Systems,  Tysons  Corner,  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: National Institute for Software, (301) 983-3295 or (202) 639-42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5</w:t>
        <w:tab/>
        <w:t>Software  Reuseablility  and  Maintainability,  Tysons  Corner,  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: National Institute for Software, (301) 983-3295 or (202) 639-42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19</w:t>
        <w:tab/>
        <w:t>Fifth National  Conference  on Ada Technology,  Fourth Washington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osium, Arlington, VA, POC:  Joint National Conference on Ada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rmy   Communications-Electronics   Command,    ATTN:   AMSEL-SDSC-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bert Rodriguez), Fort Monmouth, NJ 07703, (201)532-58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15</w:t>
        <w:tab/>
        <w:t>Workshop  on  Real  Time  Ada   Issues,   sponsored  by   Ada  U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on with SIGAda.  POC:  Anthony Gargaro, Computer Sciences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 West Route 38,  Moorestown,  NJ  08057, (609) 234-8510; or Helen B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ce Dept., University of York, York Y01 5DD, ENG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4-4127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28</w:t>
        <w:tab/>
        <w:t>Ada  Europe   Conference  (Ada  Components:   Libraries  and  Too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holm,  Sweden.   POC:  Prof.  Sven Tafvelin, Dept.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, Chalmers University of Technology, S-4192 96 Gothenburg, Swe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 Information Clearinghouse          Ada Joint Program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39 (1211 Fern., C107)               3D139 (1211 Fern., C1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tagon                           The Pent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301-3081              Washington, DC 20301-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685-1477                         (202) 694-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V 224-0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a Joint Program Office has  the responsibility for  managing D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implement, introduce, and provide life-cycle support for the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,  the DoD's common high-order  language for 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Computer Resources.   The  Ada Information  Clearing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s  the  transfer of timely  information between the Ada 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Office  and  the  Ada User Community.   The  Clearing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 the  collection,  integration and distribution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aspects of the Ada language and associated aspects of DoD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,  announces recent activities  and general information on Ada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da20  or RBBS,  and provides recent updates on Ada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nars, classes and text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JPO Staff Exp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Ada Expo  '86  conference in  West  Virginia, 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L. Castor, Director of the Ada Joint Program Office, 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new additions to the Ada Joint Program Office  and reviewed the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ponsibility of  each of her staff members.   Joining Ms.  Castor, 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Taylor, Maj Allan Kopp, and LCDR  Philip  Myers are:  Ms.  Bar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ming,  Mr. Sebastian Romano, Mr. John Stanton, and Mr. Raymond McGlyn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ara Fleming comes to  the AJPO  from  Defense  Communications 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CA) Joint Data Systems  Support Center (JDSSC),  where she was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for the reimplementation of data communications software  in 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aking over  as  Project Officer she worked  on  the 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 Command and Control System (WWMCCS) Graphics Program mana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of tha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bastian (Bardie)  Romano comes to the AJPO from the Naval Ai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ere  he   held  the  position   as  Section  Head,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 for Anti-submarine Platforms.  He was involved in the procu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and support of tactical embedded computer resources  for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platforms including  the P-3C,  S-3A/B,  SH-60B/F,  E-2C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  remote piloted vehicle.   His knowledge  of  and  experienc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 critical computer resources and  embedded computer applic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t  this time as Ada is being introduced into major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Stanton comes to the AJPO from General Services Administration (G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implemented and managed GSA's  Ada  Validation  Facility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standard language valida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McGlynn comes to  the AJPO  from  U.S.  Arm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Command  (CECOM)  where  he  was  responsible  for  coord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ftware Management Control  System (SMCS)  activitie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d  in the IEEE Working Group on  Ada as  a Design  Language. 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also  involved  in the coordinating  the  technical  evalu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 proposals  for  the Ada designed DDN X.25 VLSI/VHSIC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