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R Newsletter, Issue 1, April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a (tm) Software Repository (ASR) Newsletter     Issue 1, April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ard Conn, Newsletter Editor                   Published by Echel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ADA SOFTWARE REPOSITORY STATEMENT OF OPERATION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GENERAL INFORMATION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How to Fin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Electronic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Tap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NEWS ITEMS CONCERNING THE ADA SOFTWARE REPOSITORY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This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New Documents from Ech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WIS/NOSC Ada Tools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Talks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Tape Distribution 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NEW SUBMISSIONS IN MARCH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 HIGHLIGHTS OF SELECTED SUBMISSIONS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ADA SOFTWARE REPOSITORY STATEMENT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Ada  Software  Repository (ASR) is maintained on the  SIMTEL20 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,  a DEC-20 mainframe running the TOPS-20 operating system.   SIMTEL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 located  at White Sands Missile Range in New Mexico and  can  be 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ough the Defense Data Network (DDN).   The ASR,  founded in November, 198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s conceived of and is operated by Richard Conn.   Frank Wancho,  the spon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SR, provides technical support and runs the tape cop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Ada Software Repository,  Richard's work,  and the tape copy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 unfunded  activities.   The disk on which the ASR is sharing  spac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 collections  of  software is funded by  the  Logistics  System 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tivity  (LSSA),  an Army Materiel Command (AMC,  formerly DARCOM)  activ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SSA  provided the funds for a disk drive to support the UNIX/C collec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MC community.   The ASR resides on SIMTEL20 because space is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SSA-fund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MTEL20  is  owned and operated by the Computer Systems  Directorate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te  Sands  Missile Range (WSMR),  which is an Installation/Field 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tivity  (I/FOA)  under the Test and Evaluation Command (TECOM)  at  Aberd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ng Ground in Maryland.   TECOM is a major subordinate command under  AM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MC is a major command under the Department of the Ar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ichard  Conn  is  self-employed  and is  working  on  the  Ada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sitory on a voluntary, unfunded basis.  Frank Wancho is employed by WS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Ada Software Repository is not associated with the Ada Joi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fice.   All software,  documentation,  and other items of inform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a Software Repository are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HOW TO FIND THINGS IN THE ADA SOFTWARE REPOSITORY ON SIMTE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ents of the ASR can be reviewed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 DIRECTORY DISPLAYS.  The FTP (the DDN File Transfer Protocol)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available  in various versions on every DDN host computer) can provide 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a directory display of all files in any of the archives in the ASR. 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 for 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R Newsletter, Issue 1, April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D:&lt;ADA.GENERAL&gt;ADAREPOS.DOC    general info on reposito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D:&lt;ADA.GENERAL&gt;00READ.ME       archiv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D:&lt;ADA.GENERAL&gt;FTP.DOC         introduction to FTP and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D:&lt;ADA.GENERAL&gt;UUCP-BIT.DOC    accessing via UUCP and 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  ONLINE  DOCUMENTATION  SYSTEM.   The  directory  PD:&lt;ADA.ONLINE-DO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ins the source code (in Ada), the instructions, and the data bas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ine  documentation system.   Users can copy these files over to their 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s via FTP,  compile the programs,  and then run the programs to  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data base.  Information on each directory in the ASR is availabl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 base.   This  information  includes a description of  the  directory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ing of its contents with file sizes,  and descriptions of each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ece of software in the directory.   The data base should be copied from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ime as the ASR g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 PROLOGUE  FILES.   Each piece of software has an associated  PRO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of type PRO (eg, SAFEIO.PRO) which contains the ASR standard header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PD:&lt;ADA.GENERAL&gt;PROLOGUE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GENERAL.  The files in PD:&lt;ADA.GENERAL&gt; contain information on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SR, how to access and use the ASR, and other item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ELECTRONIC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 electronic  mailing  list  exists for those  who  are  interes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essing and contributing software to the ASR.  To subscribe to the ASR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(ADA-SW), send a request via 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A-SW-REQUEST@SIMTE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a user has been entered into the repository's mailing list, h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eive  a  welcome message which includes introductory information on how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ess the repository and how to use FTP to copy files from the repositor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DDN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ailing list serves two purposes:  to provide an information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dium  between the repository users and to mail repository submissio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ainer of the Ada Software Repository for his approval and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S:&lt;ARCHIVES.ADA-SW&gt;ADA-SW-ARCHIV.TXT contains all recent messages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 the ADA-SW mailing list.  New users on the list are invited to get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is file and scan it for background; older users may use it for re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either case,  this is a BIG file!  PS:&lt;ARCHIVES.ADA-SW&gt;ADA-SW.ARCHIVE.ymm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older messages by year/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ADA SOFTWARE REPOSITORY AVAILABLE ON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pe  copies  of the files in PD:&lt;ADA.*&gt; on 9 Track,  1600 BPI  tap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PS-20 DUMPER, TOPS-10 INTERCHANGE, and UNIX TAR formats are available. 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tape,  a stamped,  self-addressed mailing label, and a short, informal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ter  stating that you would like a copy of this collection  and  spec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format.   The  tape will be made at the convenience of the  personnel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 Sands and mailed back to you.  There is no charge for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te Sands cannot accept cash, checks, money orders, or purchase ord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sufficient return postage in stamps.  Use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er, US Army White Sands Missil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WS-IM-CM-S (Bldg. 362, Frank Wan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te Sands Missile Range, New Mexico 88002-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DN electronic mail address is WANCHO@SIMTEL20.  The telephone numb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k Wancho is 505/678-62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R Newsletter, Issue 1, April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NEWS ITEMS CONCERNING THE ADA SOFTWARE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.  THIS  NEWSLETTER.   This newsletter has been created in an effor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et  the needs of the growing community of users who wish to access  the  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 Repository.  Many  of  our users do not have direct  access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ense  Data  Network,  so  they cannot access the files  in  the  reposi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ly.   Also,  some  members  of the user community may find the  hard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at to be more convenient than an FTP transfer.   This hardcopy  news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provided as an alternative to the Ada Software Repository user,  and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 all newsletters are maintained as files in the NEWSLETTER subdirector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repository  itself  for those who do not wish to  purchase  the  hard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lett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.  NEW  DOCUMENTS FROM ECHELON.   Echelon will be publishing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uments  from  information available in the Ada  Software  Repository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 of these,  a User's Handbook which contains practical information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 access the repository,  is now being prepared and will be announced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issue of this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.  WIS/NOSC ADA TOOLS DOCUMENTS.  The online documentation support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 SIMTEL20  have been extended to create the CONTENTS.DOC  and  ABSTRACT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in the PD:&lt;ADA.WIS-ADA-TOOLS&gt; subdirectory.  CONTENTS contains a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 all WIS/NOSC tools given to the repository in numerical order.   The 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,  the name of the tool,  and a listing of all files required to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tool are presented.   ABSTRACT contains the same information as 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addition of a brief abstract on each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. TALKS ON THE ADA SOFTWARE REPOSITORY.  Richard Conn, the maintai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da Software Repository,  will be giving presentations on the Ada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ository  as  indicated below.   These presentations will cover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us  of the Ada Software Repository,  some information on the Defens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twork,  and plans for growth of the Ada Software Repository.   The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  for  individual  questions  and  discussions  before  and  after 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 11th  Annual Trenton Computer Festival,  Saturday,  April  19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stival, oriented to microcomputer enthusiasts, is sponsored by Trenton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lege,  the  Amateur  Computer Group of New Jersey,  the  Philadelphia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  Society,  the  Trenton State College Computer Society,  the  Cen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ersey Computer Club, the Institute of Electrical and Electronic Engineers/AC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ceton Section,  and the New York Amateur Computer Club.  Attendanc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tricted.    General  admission  charge  is  $7  for  two  days.   F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. Marilyn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artment of Electronics Engineering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enton State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llwood Lakes CN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enton, NJ  08625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609) 771-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 The  Air  Force Institute of  Technology,  Thursday,  May  29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entation  is  given as a part of an Ada course which is present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culty  of the Electrical Engineering Department and funded by the Air 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itute  of  Technology  and the Air Force Office  of  Scientific  Resear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ndance  is  restricted  to  military and  civilian  personnel  at  W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tterson  Air  Force  Base.    There  is  no  admission  charge.    F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R Newsletter, Issue 1, April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t Col Harold Carter,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artment of Electr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ir Force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IT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dg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ght-Patterson Air Force Base, OH  4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513) 255-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carter@AFIT-AB    -- electronic mail is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  A third presentation is now being planned at NASA Johnson Space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nter,  Houston.   It is to be funded by the Space Station Program.  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released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.  TAPE DISTRIBUTION PROBLEMS AND SOLUTIONS.   The tape distribu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 from  White  Sands has been going well with the  UNIX  TAR,  TOPS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MPER,  and TOPS-10 INTERCHANGE tape formats.   There have been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reation of ANSI tapes,  and White Sands has withdrawn the offer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SI tapes.   In the meantime, White Sands is holding over forty (40)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 tape  copies  of the Ada Software Repository in  ANSI  format.   DEC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eived  an SPR (Software Performance Report) on 18 March from  White  S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 resolution of this SPR should correct the ANSI tape creation proble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ow these requests to be satisfied.   White Sands may then reissue its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ANSI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ny  of  the  ANSI  tape requests have  come  from  VAX/VMS  users.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 exists.  From a message sent by Frank Wancho on 30 M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We  are still sitting on in excess of 40 requests for tape cop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a  collection in ANSI format,  awaiting resolution of an SPR which  DEC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ed as having received on 18 M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In  a  previous  message,  I  mentioned the  free  availabilit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gration Tools tape from DEC, which contains several tools claimed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 to  read TOPS-20 DUMPER format tapes under the VAX/VMS operating 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following  is an extract from an article in Large  Systems  News,  Vol.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.5, March/April 1986 which provides more detai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Those  of you who have already sent us tapes requesting ANSI format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wish to change to TOPS-20 DUMPER format.  Send me a message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your requ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NEW SUBMISSIONS IN M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AMES DBM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nd Sizes (in By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:&lt;ADA.ADA-SQ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MES.CMM        833                    RAPPABS.DOC      364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DOC           5283                   RAPPNOTES.DOC    628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PRO           4945                   RAPPORT.CMM      84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SRC           616438                   .PRO           491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MESABS.DOC     2139                     .SRC           28288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MESSRC.DIS     390                    SQLREADME.DOC    129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MESVMS.DIS     106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/System Compiled/Run on: ROLM/DG / 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HQ USAF Assistant Chief of Staff for Information Systems anticip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adoption  of  SQL as the Air Force standard Relational  data  base  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nguage.   The  Air Force will probably adopt the American National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ANS) Database Language SQL as its Relational query language. A draft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R Newsletter, Issue 1, April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erican  National Standard (dpANS)/International Standard  Database 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QL is in the public review process.   Given the above Air Force posi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S  JPMO  began a project with the Institute for Defense Analysis  and  RA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  Professionals  to  develop a standard Ada DBMS  interface  (Ada/SQ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on the dpANS Database Language SQ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 "Proposed Binding Ada to Database Language SQL" has been presen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sponsible American National Standards Committee (X3H2).   We  anticip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s adoption as the DoD and ANS/ISO standard Ada relational DBMS interf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 will be the WIS Standard Ada DBMS interface.   As such,  we recomme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a/SQL interface be used for any development of an Ada DBMS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RAPPORT and DAMES DBMS Ada interfaces were among the R&amp;D  precur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veloped to define an Ada DBMS interface.   They are provided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 and their syntax should not be used as a basis to build an Ada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ny other DB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nd Sizes (in By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:&lt;ADA.CA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IS.PRO         4658                   CAISTESTS.PRO    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RC           1333231                  .SRC           38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/System Compiled/Run on: Vax 8600, UNIX, Verdix Ada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strac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CAIS package provides a robust subset of the interfaces defin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posed Military Standard Common APSE Interface Set(CAIS).   The goa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L-STD-CAIS is to promote tool portability by providing a standardized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s  for operating system services.   It is also hoped that definition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ized node model will increase the interoperability of tool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ubse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1.1,2,3,5 -- Node_Definitions, Node_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tributes, and Structural_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3.1,1-4,10-- Io_Definitions ,Direct_Io, Sequential_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ext_Io, and File_Import_Export (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w procedures from Scroll_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4.1-20,21 -- List_Utilities, Identifier_I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ing_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 interfaces  not  included  are   Access_Control,   Process_Contr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_Control, the Io device packages, Float_Item, and Integer_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is intended that this CAIS subset be used to investigate the ext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 CAIS  supports  the  needs of  software  development  tools.   Only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hosting  tools  and  their  data  to  CAIS can  the  viability  of  CAIS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DITOR (ALED - Ada Line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nd Sizes (in By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:&lt;ADA.CAIS-TOO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TOR.PRO       714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SRC           15267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/System Compiled/Run on: VAX 8600 ULTRIX, Sun2 UNIX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ED is designed to edit text files.   Upon invocation,  ALED promp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 for a file name.   If the file exists,  its contents (lines) are rea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prepared for editing;  if the file does not exist, the file is cre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empty  buffer is prepared for editing.   ALED is an  interactive  edito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R Newsletter, Issue 1, April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epting single-char commands,  filling in a command prompt (for more inf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eded),  and  performing  its functions in real-time while the user  watch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s provided include (but are not limited to)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Lis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Insert a Group of Lines into the Ed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Delet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tring Search and String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Movement Within the Ed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Reading in a File After a Specifi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Writing out a Range of Line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Built-in, online Documentation (Sum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ED's  design includes an input line editor,  which allows the  us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ext as he typ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Dynamic Str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nd Sizes (in By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:&lt;ADA.COMPON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STR3.PRO        457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SRC           16707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TST           726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/System Compiled/Run on: VAX 8600 / Ultrix / VER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is  a package of several string manipulation functions based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ilt-in dynamic string type DYN_STRING.  It is an adaptation and exte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package  proposed  by Sylvan Rubin of Ford Aerospace  and 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poration  in  the  Nov/Dec 1984 issue of the Journal  of  Pascal,  Ada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ula-2.   Some new functions have been added,  and much of the body cod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en rewritte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Documentatio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nd Sizes (in By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:&lt;ADA.GENERAL&gt;      -- these are general infor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LIST.DOC      9851                   SAMPLE.PRO       272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DME.DOC       1897                   SUBMIT.DOC       476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RATE.DOC      1424                   TAPEDIST.DOC     124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LOGUE.ADA     1904                   WELCOME.DOC      4477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DOC           1581                     .PRO           1622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:&lt;ADA.ONLINE-DOC&gt;   -- this is the online doc system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LP.DAT         11848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PRO           412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SRC           63360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:&lt;ADA.POINTERS&gt;     -- this is a listing of the validated Ada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ILERS.DOC    13740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:&lt;ADA.WIS-ADA-TOOLS&gt;-- these are details of the WIS/NOSC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STRACT.DOC     8491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ENTS.DOC     42220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R Newsletter, Issue 1, April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KALMAN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nd Sizes (in By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:&lt;ADA.M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ALINSTAL.DOC    33085                  KALV1.DIS        113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ALMAN.CMM       568                      .DOC           58461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DIS           117                    KALV2.DIS        5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PRO           3628                     .DOC           65595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SRC           44124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ALTEST.DAT      21447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DIS           4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chine/System Compiled/Run on: DEC Ada / V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 tool  will  consist  of  a  Kalman  Filter,   a  simple  track-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relation  model,  an accounting procedure which handles  track 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ails,  and  an output procedure.   The filter will be callable from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ckage as well as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Data Dictionary and Graphic-to-Ada-PDL Design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nd Sizes (in By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:&lt;ADA.P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D.CMM           603                    GADABS.DOC       303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PRO           3792                   GADCDR.MIN       899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SRC           347983                 GADDESIGN.DOC    26960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DABS.DOC        2159                   GADEXAMPL.GPH    10257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DICTSRC.DIS     1202                   GADHELP.HLP      4352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DICTTEST.DAT    1729                   GADSRC.DIS       161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DICTUSER.MAN    42780                  GADTECH.INF      18780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RNO           33827                  GADUSERS.MAN     1853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DREAD.ME        429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D.CMM          58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PRO           476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SRC           1034745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a. Data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/System Compiled/Run on: DEC Ada /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ata dictionary is a collection of records which contain variou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Ada declarations and programs.   Tools are provided to  create,  edit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tract information from the data dictionary.   The format and content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nd of entry in the data dictionary is user defineable.  Associated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 of  record  is a display form for use while  interactively  creating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ing the data dictiona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b. Graphics-to-Ada-PDL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/System Compiled/Run on: DEC Ada /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Graphic  Ada Designer is a specialized tool for  creating 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ject  Oriented  Design  Diagrams (OODDs) for Ada programs  and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ign Language (PDL) representations associated with each OODD.   The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a  Designer  is principally targeted towards the interactive developme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block-like diagrams in support of the development of Ada  software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ticular  it  is designed to support a variant of the Ada  Graphic  N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veloped  by SYSCON from the Object Oriented Design work of Grady Booch and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R Newsletter, Issue 1, April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entation  on graphical techniques for analysis given by  Dr.  R.  Buh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leton  University (see "Software Engineering with Ada" by Grady Booch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ystem Design with Ada" by R.J.A. Buh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Graphic  Ada  Designer  requires  a  bit-mapped  graphics  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pporting  at  least a minimal display list capability.   The 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use GKS interfaces when possible.  Significant emphasis will be pla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ransportability of the applications software,  with execution  effici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ing  a  secondary  consideration (i.e.,  when due to its device  and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pendent natur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Virtual Termi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and Sizes (in Byt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:&lt;ADA.VIR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T2SPEC.DOC      33087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/System Compiled/Run on: DEC Ada /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NSI virtual terminal is a program level interface providing 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 scroll,  page  and  form-mode terminals.   This package uses  a 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pabilities database to determine the capabilities of a variety of termi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 package was designed to enhance the transportability of the source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teroperability of the terminal capabilitie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 HIGHLIGHTS OF SELECTED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number of accesses made to all files in the Ada Software  Reposi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 automatically tracked by the support software on SIMTEL20.   From tim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,  I  have sent a message out on the ADA-SW email list entitled "Top  20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 is a listing,  generated in part by the FILUSE tool on  SIMTEL20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ents the 20 most-accessed files in the Ada Software Repository.   On M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, the Top 20 list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file name               # refs,     rate/month,   size (p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A.COMPONENTS&gt; LIST.ADA                   224              14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A.COMPONENTS&gt; LIMPRIOR.ADA               182              11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A.COMPONENTS&gt; SAFEIO.ADA                 180              11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A.POINTERS&gt; ADAINFO.DOC                  175              11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A.COMPONENTS&gt; VDT100.SRC                 175              12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A.COMPONENTS&gt; PRIOR.ADA                  175              10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A.GENERAL&gt; KERMIT.DOC                    172              10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A.COMPONENTS&gt; LIST.PRO                   171              10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A.GENERAL&gt; PROLOGUE.DOC                  167              10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A.GENERAL&gt; PROLOGUE.ADA                  167              10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A.COMPONENTS&gt; QSORT.SRC                  167              11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A.COMPONENTS&gt; DSTR1.ADA                  165              14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A.COMPONENTS&gt; SAFEIO.PRO                 164              10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A.EDUCATION&gt; TITR.DOC                    161              15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A.COMPONENTS&gt; LIMPRIOR.PRO               161              10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A.TOOLS&gt; CONSTRCT.SRC                    158              11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A.TOOLS&gt; CONSTRCT.DOC                    158              10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A.COMPONENTS&gt; VDT100.PRO                 158              10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A.GENERAL&gt; UUCPBIT.DOC                   156               9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A.POINTERS&gt; EVINFO.DOC                   155               9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R Newsletter, Issue 1, April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"refs"  column  indicates  the number of times  the  file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essed, the "rate/month" column indicates the average number of access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nth made on the file since the file was placed into the ASR,  and the "siz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umn  indicates  the  size of the file in disk pages.   All files  are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, which are stored in a TOPS-20 text file format.  The directory lis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ented  by  the  online  documentation system  in  the  files  HELP.DA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D:&lt;ADA.ONLINE-DOC&gt;  and  CONTENTS.DOC  and ABSTRACT.DOC  in  PD:&lt;ADA.WIS-A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S&gt; give file sizes to the nearest character (by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in the Top 20 list fall into just a few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lass          Files          Comment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usable       LIST.ADA       Generic Linked Lis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    LIMPRIOR.ADA   Generic Limited Prioritized Queu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s   SAFEIO.ADA     I/O Handler with User Error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DT100.SRC     VT100 Termin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OR.ADA      Generic Prioritized Queu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SORT.SRC      Generic Quick Sor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TR1.ADA      Dynamic String Manipul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s          CONSTRCT.SRC   Ada Program Construction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rs and   ADAINFO.DOC    Pointer on the ADA-INFORMATIO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Info   KERMIT.DOC     Data on the KERMIT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LOGUE.DOC   Information on Making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LOGUE.ADA   Prologue Template (used in making sub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CPBIT.DOC    Information on Accessing the Reposi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NET (via UUCP) and BITNET (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urrently by emai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INFO.DOC     Pointer on the Evaluation and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ucational    TITR.DOC       Technical Report from TI about 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                     Learned from the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ffort for the WIS/NOSC Tools;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ftware productivit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a is a registered trademark, U.S. Government - Ada Joint Program Offic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ing are trademarks of Digital Equipment Corporation:  DEC, DECSYSTEM-2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LTRIX,  VAX,  VMS.   UNIX  is  a trademark of AT&amp;T  Bell  Laboratorie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ing are trademarks of Data General Corporation:  AOS, ROLM.  Verdix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mark of Verdix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da Software Repository Newsletter is Copyright 1986  Echelon,  Inc.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ghts Reserved.  Permission to reprint, wholly or partially, i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ted if source credit is given to Eche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Echel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885 N. San Antonio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Los Altos, CA 9402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elephone: 415/948-3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