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(tm) Software Repository (ASR) Newsletter    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E ADA SOFTWARE REPOSITORY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o is Using the AS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Magnitude of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GENERAL INFORMATION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ome Feedback on the Usage of the Army'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tandardization at 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cquiring DDN Users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S ITEMS CONCERNING THE ADA SOFTWARE REPOSITORY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apac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ird Snapshot of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Hardcopy Documentation from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alks on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Access to the ASR from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Air Force Ada Course and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IN MAY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HIGHLIGHTS OF SELECTED SUBMISSIONS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WHO  IS USING THE ASR?   It is virtually impossible to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extent of the ASR user community,  but the ADA-SW electronic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s a starting point.  There are now over 260 subscriptio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-SW email list.  Some entries are for individuals ... other entrie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ic bulletin boards and subordinate electronic mailing list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istribution  that is taking place within this community, 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 the  tape copy service,  and the activities of other interest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 as Ada Europe,  the Defense Data Network (DDN)-based community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tip of the ice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a policy of not allowing people to see the ADA-SW email lis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eel that such disclosure could result in a violation of the privac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bers  and,  for  those who know how to access the  Network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  of  the  DDN,  this  information could be used  for  commercial  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 I  do not object to simply naming the organizations list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 This  report  lists many of the organizations that have at  lea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ber  named in the ADA-SW email list.   This report is not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  did  not  recognize several acronyms),  and it  covers  the  entir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ose subscribers on the DDN, BITNET, USENET, and CS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 listing is divided into three  categories:  (1) 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zations, research labs, and other government agencies, (2) corpo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 (3)  educational  institutions.    An  asterisk  (*)  indicates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ion  entry  is  to  an  electronic  bulletin  board  or   sub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ILITARY ORGANIZATIONS, RESEARCH LABS, and OTHER GOVERNMENT AGENC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deen Prov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 Joint Program Office and AJPO-Sponsored Individuals (&gt;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 Force Syste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onne Nationa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y Armament Research Development and Engineer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y Research and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y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listic Research Lab (US Ar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Taylor Naval Ship Research and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lin Air Force Base,         Gunter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wrence Livermo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SA Jet Propuls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Electronics Syste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Oceans System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Personnel Research and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Underwater System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e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DIA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tanford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ght-Patterson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CORPORATIONS#                #EDUCATIONAL INSTITU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rospace Corporation, The         Air Force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A                              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Telephone and Telegraph  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hought                   Cornell,   Dartmouth,  Georgi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Equipment Corporation     *Massachusett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d Aerospace                      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lectric                   New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                    Pennsylva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oneywell                         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Business Machines    Rutgers, The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RE                              Southern Methodis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ech                           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perry                             United States Naval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rtan Labs                        Univ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tronix                          Univ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elesoft                           Univ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exas Instruments                 *Univ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erant Computers                *Univ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W                                Univ of Houston, Cle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dix                             Univ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ROX                             *Univ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Univ of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iv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iv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THE  MAGNITUDE  OF  THE  ASR.   This information  is  extrac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AP03.DOC,  the latest SNAPSHOT taken of the ASR on 5 June 86 (see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#The Size of the Ada Software Repository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5,560,502 bytes of source code (over 97% in Ada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10,491,622 bytes of document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==========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36,052,124 byt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           Size of Code        Siz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            (bytes)               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     ------------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-SQL                   1,117,750                  24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                          250,984                  32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-LRM                          0                1,20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S                  302,163                   5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IS                      1,719,047                   10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IS-TOOLS                  152,675                    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-ORDER           359,990                   8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               2,014,771                  13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REFERENCE              23,786                    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MS                         81,285                    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N                       1,959,099                  13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                   889,057                  5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                   1,615,008                  21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                        0                  25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-TOOLS (no Ada)      92,404                   4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GEN                     318,402                  15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                         0                  32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KS                       1,991,575                  273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-TOOLS          1,347,705                  64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                       953,284                1,55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                       453,562                  29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-HANDLING            977,501                  22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RICS                   1,390,255                  28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                             0                   6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-TOOLS                        0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-DOC                   63,360                  17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R                        98,377                   28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L                       1,382,728                  89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                         0                  1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-PRINTERS           1,037,841                   99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ION                  337,803                  17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ER                     893,957                  46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R-KIT                       0              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BBER                      81,309                    5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                    2,021,624                  21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                    1,320,403                  39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ERM                     312,797                  64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-ADA-TOOLS                     0                  17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=&gt;                25,560,502               10,491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SOME FEEDBACK ON THE USAGE OF THE ARMY'S ALS.  On May 29, 1986, J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okshire  (JBROOKSHIRE@USC-ISIF.ARPA) posted the following message to 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.  I feel this message is of general interest.  Jerry's message (with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 recently  sent an enquiry to this list about status/experience/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my Ada Language System (ALS), and promised to summarize the results, if 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 the results are fairly sparse, but may themselves prompt more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. Reply-To: "CALLAND" &lt;calland@nosc-te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 believe the Army is in the process of winding down the ALS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have  been told the Army cancelled it about 6 wks ago,  then chang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ds,  and now is investigating the costs of contract cancellation an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ger team study the situatio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 Navy is basing its Ada development on the ALS - this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 ALS/N.   The project engineer is Bill Wilder of the Naval Sea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,  PMS 408.   I believe his net address is WILDER@NUSC-NPT.   Hi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is 202 692 8204. The target computers are the AN/AYK-14, AN/UYK-4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/UYK-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. From: larry@Jpl-VLSI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  attended  the  most recent ALS users group.   The  general  consen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med to be that the current version 2.something is a major improvement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0, but that a fair amount of work still needs to be done befo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ly  production  quality.   One of the problems is the runtime modu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 you execute outside the ALS environment,  an important considera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want  to  distribute SW to non-ALS  systems.   Another  is  the 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urces  used by the ALS.   You pretty much have to have a VAX dedi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s  for targets,  the only one they officially support is to bare 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6/8, using (as I recall--don't have documentation here) the Intel MD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Who's using it?   Not very many people,  apparently.  I'm provid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wo DoD prjects, one USAF and one Army.  Both have the ALS, but have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C Ada compiler and are using it for their real work.  When the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baseline systems,  they will then convert it to the ALS and deliv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talked to people who are doing something similar using the Verd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ventually the ALS will be a very nice system.  They're closer to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ull Stoneman CAIS than the commercial people, but they also nee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optimized compiler and run-time system.   They also need to develop h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ff-the-shelf SW such as DBMSs, graphics packag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3. From: prindle@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  ALS is currently being used as the baseline for the Navy  ALS/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tantial retargeting effort intended to support Ada applications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 of the three Navy standard computer  architectures,  the  AN/UYK-44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/UYK-43,  and the AN/AYK-14.   In addition to straightforward retarg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ompiler,  both  the  Programming Support Environment  and  the 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ironment  are  being customized to specific Navy tactical embedded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;  nonetheless,  the ALS compiler front end  (Machine-Indepen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and the MAPSE are to be used with only minor modifications. 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s  are  in the compiler back-end (code  generator),  the 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, and the addition of tools and capabilities not current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.  The ALS/N, in turn, will become the Navy's principal High-Order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velopment of tactical embedded applications, thereby replacing CM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4. From: Rob Spray &lt;rob%ct.csnet@CSNET-RELAY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re  was  an  article  on the ALS in the May 1986  issue  of  The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 written  by Dennis Turner who is "chief of  Software 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 Division  within the Center for Tactical Computer  Systems, 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mou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n p122 he states:   "The ALS is currently hosted on the VAX-11/78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MS operating system.  The version of the compiler that is targe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st  was validated by the Ada Joint Program Office (AJPO) in  December 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ing  development activities will produce targets for the Intel  iAPX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a "bare" (no resident operating system) VAX.  Plans are also under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rget the ALS to the Motorola 68000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  footnote  states:   "Request for copies of the Ada  Language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 or  any of the Ada or ALS training material developed at  C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r, U.S. Army C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: AMSEL-TCS-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 Monmouth, NJ 07703-5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uple of rum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) Heard at a SIGAda conference that any Govt contractor coul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free evaluation copy of th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2) A local site reports that the ALS performance is getting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STANDARDIZATION  AT  AFIT.   In  my recent visit  to  the  Air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itute  of Technology (AFIT),  it was quite interesting to note the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outstanding computer resources available and the degree to which AF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ized on software.   Hardware resources include several VAXen, an ELX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 64-bit ECL processor),  DUAL workstations, SUN workstations,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  (with  two HYPERCUBEs and several more SUNs about  to  be  acqui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 of  these  systems are interconnected via a local area  network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  to  the  Defense  Data Network is  available.   Areas 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ization  include:   (1)  TCP/IP  and  UUCP  as  common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ols,  (2) 4.2 BSD UNIX as the common operating system,  (3) EMAC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 editor,  and (4) Ada (which is taught to incoming graduate stude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u of other languages) as the common compu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ACQUIRING DDN USERS GUIDES.  Five guides for users of the Defen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 are  available from the DDN Network Information Center (NIC)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nse Technical Information Center (DTIC).   Details on the conten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s and how to acquire these guides (extracted from the NIC) ar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guides are:  (1) the DDN New User Guide,  (2) the TAC Users' Guide, 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DN Directory,  (4) the Defense Data Network Brochure, and (5) 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ic Maps of ARPANET and MI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DDN  NEW USER GUIDE.   This is a "how-to" guide to the  DD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 users,  including use of network tools,  such as electronic mai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N NIC, SRI International,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C 50001,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: $10.00 domestic, $13.00 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TIC:  [AD-A166 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TAC USERS' GUIDE.   This is a guide to using the Termina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(TAC), including TAC command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t Beranek and Newman Inc., Report No. 4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: $10.00 domestic, $13.00 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TIC:  [AD-A147 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DDN DIRECTORY.  This is a directory of users and hosts on the D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ing the name,  network mailbox, US mail address and telephone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gistered networ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N NIC, SRI International,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C 50000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: $10.00 domestic, $13.00 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TIC:  [AD-A148 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 DEFENSE DATA NETWORK BROCHURE.   This is an overview of the DD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cusing  on its origin,  technology,  performance,  interface and  subscr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: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 LOGICAL  and GEOGRAPHIC MAPS of MILNET and ARPANET. 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of MILNET and ARPANET geographic locations and logic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: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RDERING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Order:  DCA CIRCULARS/DTIC.   Military personnel may obtain many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  as  DCA Circulars or from the Defense Technical Information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TIC).   Refer to the document descriptions for DTIC numbers.  DTIC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e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ense Technical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er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exandria, VA 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2) 274-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Order:  NIC.   Send a check,  money order or purchase order for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the order in US dollars,  made payable to SRI  International. 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s  or charge cards are not accepted.   For all orders,  please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ull name, US mailing address with zip code, telephone number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(if available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N Network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I International, Room EJ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3 Ravens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lo Park, CA 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235-3155 or (415) 859-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online requests for an order form to NIC@SRI-NIC.ARPA, or call the NI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bov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SHIPPING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MESTIC:   Our prices include postage.   We ship via 4th class mail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4-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EAS:  Overseas orders are shipped via "surface printed m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:   Orders  will  be  shipped via Federal Express  or  UPS  by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angement  only.   If you want your order to be shipped via either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please request a document order form from the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S ITEMS CONCERNING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CAPACITY DATA.   The Ada Software Repository resides on the  SIMTEL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st  computer at White Sands Missile Range on a space-available  basi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 on  which  the  ASR resides is funded by the  Logistics  System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y (LSSA),  an organization within the Army Materiel Command.   See  A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sletter  1  for  further details.   It is of interest to  track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zation  of  the LSSA-funded disk (PD:) on which the  ASR  resid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,  which holds the ASR and eight other software repositories,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74%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THE THIRD SNAPSHOT OF THE ASR.  SNAP03.DOC, the third snapsh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R,  is  now in the GENERAL subdirectory (PD:&lt;ADA.GENERAL&gt;).   This  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 the information in the "Magnitude of the ASR" article in this 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 ASR  Newsletter  as  well as descriptions of  the  contents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.  These snapshots provide an interesting history of the grow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rce Code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pshot    Date        (bytes)           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  ---------   --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R Formed 25 Nov 84            0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P01    19 Sep 85   12,834,956         4,931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P02    10 Feb 86   19,542,458         6,366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P03     5 Jun 86   25,560,502        10,491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HARDCOPY DOCUMENTATION FROM ECHELON.   The Master Index to the AS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 being  prepared and should be available from Echelon in July  or  Augu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minor slip from the original plan,  which called for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document  by  1 July 86.   There will be a  cost  associated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; contact Echelon in Jul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 TALKS  ON  THE ASR.   In light of the success and popular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  presentations  on  the  ASR,  more talks on the ASR  are  now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d.   Details  will  be  announced  in  this  newsletter  as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ized.   The presentation lasts for about 1 hour and is packed with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 on  the  ASR  and the DDN.   Information  tailored  to 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zation and additional consultation with people at the host 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s time permits) is included.  There is no charge for this present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(possibly) trave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ast  series  of talks was made at Wright-Patterson  Air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.   It  included a presentation at the Air Force Institute  of 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FIT)  and  consultations at AFIT,  the Jovial/Ada Language Control 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ALCF), and the Air Force Wright Aeronautical Labs (AFW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 ACCESS TO THE ASR FROM EUROPE.  The ASR is now available on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ckholm Computing Center (QZ) in Sweden.  Tapes are being shipped to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da Europe organization.  Points of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s Ohlin (Mats_Ohlin_FOA2%QZCOM.MAILNET@MIT-MULTICS.A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lse-Karin Boestad-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 in Sweden Secrete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Swedish National Defense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27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-102 54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se-Karin Boestad-Nilsson is secretary in AiS as well as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a Europ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.  AIR  FORCE  ADA  COURSE  AND THE ASR.   The Air  Force  Institu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ology (AFIT) has developed a short course on Ada which includes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Ada Software Repository.  This course will soon be open to personnel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ght-Patterson Air Force Base,  and AFIT plans to make this cours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Force wide.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t Col Harold Carter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IT/ENG, Bldg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ght-Patterson Air Force Base, OH  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3/255-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carter@AFIT-AB     -- electronic mail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86 was a slow month for the ASR,  and it included a two-week  ab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 my  part  due  to  travel.   This  in no way  indicates  a  slac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missions.  I am aware of many new submissions now being prepared; 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of them will be reported in the next AS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G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EDU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ERRS.DOC     7586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hn  Goodenough of the Wang Institute has submitted a  new  PROGERR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utlining common Ada program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HIGHLIGHTS OF SELECTED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ath Library in the Ada Software Repository contains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a of a variety of useful math routines.  The following Ada cod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arts of the package specifications of four submissions in  PD:&lt;ADA.MATH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BIT.ADA (Bit Manipulation Routines),  (2) GSET.ADA (Generic Set Routin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MATRIX.ADA (Matrix Manipulation Routines), and (4) MLIBDEC.ADA (Trig, 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nential,  etc,  Routines).   The  package  bodies implement the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om BIT.A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IT_EXTRACT (ITEM, START_AT, NBITS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the bit field extracted from ITEM, as a signed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BIT_EXTRACT (ITEM, START_AT, NBITS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the bit field extracted from ITEM, unsigned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IT_INSERT (THIS_ITEM, NBITS, INTO_ITEM, START_A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insert NBITS from THIS_ITEM into the object INTO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with the rightmost bit identified by START_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IT_REMOVE (ITEM, START_AT, NBITS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BIT_REMOVE will zero out NBITS of ITEM at position START_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HIFT_LEFT (ITEM, NBITS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ITEM shifted left by N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HIFT_RIGHT (ITEM, NBITS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ITEM shifted right by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IT_AND (WORD1, WORD2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the AND of th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IT_OR (WORD1, WORD2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the OR of th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IT_MASK (NBITS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return an object with NBITS of one bits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om GSET.A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*"  (Set_1 : Set; Set_2 : Set) RETUR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  (Element : Universe; Set_1 : Set) RETUR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  (Set_1 : Set; Set_2 : Set) RETUR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  (Set_1 : Set; Element : Universe) RETUR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-"  (Set_1 : Set; Set_2 : Set) RETUR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-"  (Set_1 : Set; Element : Universe) RETUR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&lt;"  (Set_1 : Set; Set_2 : 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&lt;=" (Set_1 : Set; Set_2 : 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_A_Member (Element : Universe; Of_Set : 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_Empty    (Set_1 : 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Number 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0 .. (Universe'Pos (Universe'La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verse'Pos (Universe'First)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umber_In (Set_1 : Set) RETURN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rom MATRIX.A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ECTOR is array(INTEGER range&lt;&gt;) of FLO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TRIX is array(INTEGER range&lt;&gt;,INTEGER range &lt;&gt;) of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RABLE_DIMENSION :exception; -- the dimension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 or vectors to be opera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in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ULAR : exception;    -- matrix to be inverted is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RANSPOSE(A : MATRIX) return MATRIX ; -- transpos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RANSPOSE(A : VECTOR) return VECTOR ; -- transpose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+" (A : VECTOR; B : VECTOR) return VECTOR ; -- sum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+" (A : MATRIX; B : MATRIX) return MATRIX ; -- sum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-" (A : VECTOR; B : VECTOR) return VECTO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difference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-" (A : MATRIX; B : MATRIX) return MATRIX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differenc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FLOAT;  B : VECTOR) return VECTO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scalar, vect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VECTOR; B : FLOAT)  return VECTO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vector, scala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VECTOR; B : VECTOR) return FLOAT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inner(dot) product of tw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MATRIX; B : VECTOR) return VECTO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matrix,column vect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3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VECTOR; B : MATRIX) return VECTO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row vector,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FLOAT;  B : MATRIX) return MATRIX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scalar,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MATRIX; B : FLOAT)  return MATRIX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matrix, scala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" (A : MATRIX; B : MATRIX) return MATRIX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matrix,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"**"(A : MATRIX; P : INTEGER) return MATRI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 square matrix raised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rom MLIBDEC.A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RT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BRT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OG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OG10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XP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**"(X, Y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IN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S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AN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T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IN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COS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TAN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TAN2(V, U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INH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SH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ANH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is a registered trademark, U.S. Government - Ada Joint Program Off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igital Equipment Corporation:  DEC, DECSYSTEM-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RIX,  VAX,  VMS.   UNIX  is  a trademark of AT&amp;T  Bell  Laborato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ata General Corporation:  AOS, ROLM.  Verd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of Verdi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a Software Repository Newsletter is Copyright 1986  Echelon,  Inc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Reserved.  Permission to reprint, wholly or partially,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if source credit is given to Ech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885 N.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s Altos, CA 940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lephone: 415/94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