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5,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 (tm) Software Repository (ASR) Newsletter     Issue 5,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Conn, Newsletter Editor                   Published by 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OF PARTICULAR INTEREST ...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Master Index to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da EXPO '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GENERAL INFORMATION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Ad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da Information Clearinghous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An Interesting Topic: the Cr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The DDN as a Resource: the Lis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The JALCF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NEWS ITEMS CONCERNING THE ADA SOFTWARE REPOSITORY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Expor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New Format for Online and Hardcop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NOSC-TOOLS Directory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Growth of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Tap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NEW SUBMISSIONS IN JULY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OF PARTICULAR INTERE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 Master Index to the Ada Software Repository.  The Master Inde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 Software  Repository  (ASR)  is  a loose-leaf book which contains 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 (1)  each item of software and (2) each item (file) of informatio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R.   Each item  of  software  is described  by  an  abstract,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 host  compiler/operating system  and  target environment,  and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associated files and their locations in  the ASR.   Each item o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on is described by an abstract and a listing of all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 Master  Index  breaks  down  the  ASR  into  the  following 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, each presented as separate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SR-Specific Information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Reusable Softwar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a Software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he WIS Ada Too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 items  of information from the ASR are included in 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.   These  items  include the Welcome Message,  which gives an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roduction   to the Ada Software Repository (its operation and use)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ense  Data Network (with emphasis on the use of FTP to transfer fil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s on SIMTEL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ces  include  (1) a Snapshot of the ASR   (ADA.SNP)   whic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  directory   of  the  ASR  and  gives the total size of its conten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 of bytes and lines of code,  (2)  a  listing  of  all files   in 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5,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 of  the  ASR  with file sizes and CRC data (ADA.CRCLST),  and (3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ing  of  all  files in each directory of  the ASR with  file  sizes,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s, and PAGER hashes (ADA.R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ster Index includes a complete table of contents,  which is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 quickly  locating  specific items of interest, and an extensive inde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ublication of the Master Index exceeded 400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ASR grows, updates to the Master Index will be  issued. The lo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f  format of the Master Index was selected to facilite the  update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to  permit  the  users  to  assemble  the   Master   Index  and  the  A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ers conveniently in loose-leaf note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ter Index is available only through Echelon,  Inc.   The ASR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s  may  be  obtained  from  the  ASR  in  the directory PD:&lt;ADA.NEWS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hardcopy subscription through  Echelon,   Inc.    The price of the 428-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Index is $49.95,  and the Master Index will be available by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Ada  EXPO '86.   Ada Expo '86 is a major exposition featuring 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hibits,  seminars,  and tutorials which will be held at the Charleston Civ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er,   Charleston,  WV,  from  17  to  21  November,  1986.   The 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JUG/SIGADA joint meeting will be held in conjunction with Ada EXPO '86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eting  will  include a comprehensive educational program,  which includ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ation on the Ada Software Repository,  and a large Ada  vendor/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ons exhibit which features educational tools, developmental tool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available for the Ad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eting is being co-sponsored by Senator Robert Byrd and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ley  Corporation.   Registration  forms  and  further  information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 Expo '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Becca 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derick, MD  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1/662-9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Ada 1988.  From John B. Goodenough (GOODENOUGH@A.ISI.ED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  have  noted an increasing number of references  to  Ada88,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cation  that somehow there will be a revised Ada Standard issued in 19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 my opinion,  it is highly unlikely that a revised Standard would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revision and approval process before some time in the  1990s. 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son  for referring to 1988 is that ANSI requires that each of its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 reviewed  every  5 years to see if the Standard is still useful  or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vision is contemplated.  There is no requirement that a revision b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5 years.  You may have noticed that the FORTRAN and COBOL Standards 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revised every ten years.   I see no reason why Ada should have a qu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Of  course  the process of preparing a revision can (and  should)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before an anticipated approval date.  And it is useful for me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  community  to  present and discuss  possible  language  deficienci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rovements.   However, there has been a general feeling among me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  Board that it was premature to start official work leading to a 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the  ANSI/MIL-STD  before  the International Standard  for  Ada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ved (which has not yet occurred, but which should occur soon)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G9,  the  Working Group responsible for the International Standard, 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 the  Ada Language Maintenance Committee be  restricted  to  recommen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5,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ations  of  the Standard.   The issue of whether and how to 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s was deferred until at least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n short,  it is more accurate to refer to a revised Standard as Ada  9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as Ada8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Ada Information Clearinghouse Bulletin Board.   From Karl  A.  Ny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rebyn!karl@seismo.css.go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e following message is forwarded from the staff at the Ada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inghouse.   I  have  just tested this procedure out,  and found it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.  The Bulletin Board System appears to be an IBM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 INFORMATION CLEARINGHOUSE SPONSOR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FOR NON-DD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ccess to the Ada20 Information directories is now limited to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N  users only.   Authorized DDN users can obtain instructions  on 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 information files by reading the file &lt;Ada-Info&gt;DDN-Access.hl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may be accessed via "type" by Ada20 users,  or via anonymous FTP by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ther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Non-DDN  users  may  now  access Ada Information  files  via  a  dial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lletin  board  service.   The Ada Information Bulletin Board system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ed by dialing (202) 694-0215,  at either 300 or 1200 baud.  Us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 their telecommunications software to operate with no parity,  eigh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ts  and one stop bit.   The system initially answers the telephone  at 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ud,  no parity,  eight data bits (XMODEM), and 1 stop bit.  It then wa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3 slow carriage returns to match baud rate, parity, and number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NOTE:  The Ada Information Bulletin Board system is being impleme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rial basis.  Not all capabilities are fully supported.  To report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for additional information on the use of the bulletin board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a Information Clearinghouse at (703) 685-14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y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 Information Clearingho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 An  Interesting  Topic:  the Cray 3.   From  23-Jun-86  "Electronic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 (thanks to Bill Westfield for pointing this o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ray  Research  Inc  intends  to drop  its  traditional  labor-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ach  to building supercomputers in favor of automation.  ...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mans  hooking up the rat's nest of wires inside  the  machines, 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bots  built  to  Cray design will handle a variety of  Cray-3  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bs,  ranging from the dicing of the gallium arsenide wafers into the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As  chips  to  be used in the system to  the  actual  wire  inter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ing the move is the extreme miniturization of the machine:  A FULL-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-PROCESSOR  CRAY-3  SYSTEM WITH 64 MEMORY MODULES WILL BE PACKED  INTO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ONE CUBIC FOOT OF SPACE,  excluding power supply.   No wire in the Cray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longer than 3 in.  ...  The Cray-3, when delivered in 1988 or 1989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to exceed by 10 times the performance of the current-generation C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 which has a peak rating of 1.2 billion floating- point operations/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. The DDN as a Resource: the List of Lists.  The Defense Data Netwo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fantastic  resource,  supporting both electronic mail and  electronic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fer between its myriad of users.  Many active bulletin boards (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l lists) exist on the DDN, and it is of value to be aware of them. 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 the  "List of Lists,"  exists on SIMTEL20 which details all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5,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mail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List of Lists" file is contained in the directory PS:&lt;BBOARD&gt;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 INTEREST-GROUPS.DOC.   This file is currently 136,385 bytes  long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electronic mail lists are covered by this file.   The full "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s" file should be consulted for a complete description of thes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-SW                INFO-JAPAN             NORTHSTAR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-ED[ucation]        INFO-KERMIT            NUKE-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LIST                INFO-LAPTOPS           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THYST-USERS        INFO-LAW               PACKET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LLO                INFO-MAC               PA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S-D                INFO-MACFORTH          PC-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A-MHS              INFO-MICRO             PCIP (PC 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ANET-BBOARDS       INFO-MODEM7            PHILOSOPHY-OF-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370                INFO-MODULA-2         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nomy Events      INFO-NETS              POLI-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ATION              INFO-PASCAL            PROLOG/PROLOG-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ZARRE-PEOPLE        INFO-PCNET           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(cullular automata)INFO-POSTSCRIPT        Psychnet (see EPSY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interest           INFO-PRINTERS          PUP-L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MLIST               INFO-PYRAMID          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              INFO-RIDGE             REXX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nd Society INFO-RSTS             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-LOVERS           INFO-SEQUENT          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-L               INFO-TERMS             SCRIBE-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-Heads            INFO-/BUG-TI-EXPLORER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-PEOPLE         INFO-TMODEM/BUG-TMODEM SELF-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YNET (Psychnet)    INFO-UNIX            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OLUTION             INFO-V (V dist op sys) SF-C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ZINE               INFO-VAX               SF-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IL (FORTH Int Grp) INFO-VLSI              SKY-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ARMS              INFO-XENIX310         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Z-FRIENDS         INFO-XLISP             SOFT-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ULDBUGS             InfoCDC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-PEOPLE         INTEREST-GROUPS LIST   STD-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-PEOPLE          IRLIST                 SUN-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-NET            KILLER                 SYMBOLIC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SE                 L-5                    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-NETS            L-HCAP (handicapped)   TECHNICAL RPTS REDIST'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-GROUP            LAN-News              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1100/BUG-1100    LASER-LOVERS           TE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68K              LINGUA (comp langs)    Theor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ADA              LIST OF MAILING LISTS  TOPS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AOS              LOVE-HOUNDS            UNIX-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AMIGA            Mail-Men               UNIX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APPLE            mailjc                 UNIX-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APPLEBUS         MER.SIGBIG (supercomp) UNIX-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ATARI[8/16]      METAPHILOSOPHERS       UNIX-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BITGRAPH         MH-USERS               V2LNI-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BLIT             MH-WORKERS             VECTREX-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5,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C                MHS (X.400) implement  VIDE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CPM              MILSIM                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DEC-MICRO        MMM-PEOPLE             VP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FUTURES          MsgGroup               WEL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GRAPHICS         MUS (Masscomp Users)   WorkS [t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HAMS             NA (numerical anal)    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HZ100            NAMEDROPPERS           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IBMPC            NIH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I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subscribe to a list,  ask questions,  or address other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s, send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-REQUEST@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.g.,  HEADER-PEOPLE-REQUEST@MC.LCS.MIT.EDU or ADA-SW-REQUEST@SIMTEL20.ARP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essage goes to the moderator of the list,  rather than to the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ntir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  The  JALCF Newsletter.   The JOVIAL/Ada Language Control Facility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ght-Patterson  Air  Force  Base publishes an outstanding  newslett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 information  of  interest  to  the  Ada  community.  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 cost, and subscriptions may be reques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alling the LCF Newsletter Coordinator at 513/255-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UTOVON 785-44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ending conventional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D/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ght-Patterson AFB, OH  45433-6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Sending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F@WPAFB-J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items in the July 1986 issue of this newslett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Detail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 Ada/1750A Cros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DL and DOC-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ys Ada Compiler for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C International and Control Data Corp Ada Compil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llimac Ruggedized Ad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C and Alsys Ad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soft and Prime Computer Ada Softwar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soft's TeleGen 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rocedures for Obtaining Ada Compiler Validat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VC) Tapes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List of Ada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List of Validated Ada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NEWS ITEMS CONCERNING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 Export Controls.   The following is a message from Chris McDonal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to Frank Wancho and Rick Conn.  This message was sent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messages posted on the DDN about concern over Export Control Law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Gentlemen,  I read all of the messages.   I fell vindicated that I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 cooperation  had  anticipated  a concern which both Doug  and  Sam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irst,  if we agree--as we did in the matter of releasing the reposi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5,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foreign nationals and to foreign governments--that the repository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"public domain" material,  then it is  difficult to  envision  how 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 regulations will be applicable.   By definition,  the US gover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ing to control the  export  of "significant  and  critical"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 that technology is in the "public domain," it would seem contradicto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ive   that  one  can either  control  it  or  would  want  to  control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 the algorithm  on  the  Data  Encryption  Standard  (DES),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  the  protection   of  unclassified  sensitive data,  is  in 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main. The algorithm is available  to  foreign  governments  and  to 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tionals,   regardless   of   any   political   relationship   to   the  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ware  devices,  which implement the software implementation of   DES,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ort   controlled   because   the  "device"  is not in the  "public  do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that individual companies have established  patents  and copyrights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  own products.   It is also difficult to envision that someone wou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ate date want to classify ADA software  as "significant   and  critic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  that   the   whole  tenor  of  the development has  been  to  max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econd,   my  copy  of  the  list  of  items to be controlled--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y   inconveniently  in  a  classified  document--addresses broad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echnology.  ADA is not even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ird,  we have documented our current releases  procedures  on the 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sitory  to  the extent necessary to meet Army requirements which  in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 DoD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our,  before we get hung up on ADA,  consider DDN itself.   Last yea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ked the DDN Project Office to answer  a  simple  question  on expor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ed  against  the network itself.   Specifically, since foreign nat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foreign  hosts  access  DDN,   what  about export  control, 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 "ftp"  anonymous  accounts exist throughout the network?  I follow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times and  never  got  an answer.    I gave up in total frustration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 is that we have at least addressed the issue for ADA.  I would  pro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has  not been done for the network itself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ive,   originators  have   the   decision   to   determine   what 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ignificant  and  critical"  within  the context of broad guidelines.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ministrators  can  question  originators  or security types   like  me 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stion--as  I did in the case of the repository.   But, when originiator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 perceive  any  requirement to  impose  restrictions,  and   when   w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ministrators/security  types can determine no policy requirement  to  i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rictions,  one  has reached a point where  one can legitimately a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conscience say "ENOUG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t is nice to see other individuals expressing a concern which I 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would think that in this particular case there is not a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 additional  material  of interest,  the August  1986  issue  of 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itute"  by  the IEEE (this  is Vol  10,   Number  8)  has   a   front-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icle   entitled  "Air  Force  Proposal to Restrict  Databases  Faces  S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ion".   From the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e IEEE has strongly opposed a tentative plan  by  the  U.S.  Air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restrict  the  access of non-U.S.   citizens  to  unclassified 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s   part   of   their ongoing effort to keep Soviet  bloc  agent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rning about U.S.   high technology,  Air  Force  officials  are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ricting   both  Government  databases  -- like  the   National 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Service of the U.S.  Commerce Department --  and private 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such  as  Chemical  Abstracts ...  and Lockheed Corp.'s Dialog ..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e    Air    Force  has  proposed  that  unclassifed  but   "sensitiv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5,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...   be removed from these open databases and placed in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at only U.S.  citizens could a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ticle goes 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strictions could help Sov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n a letter to the Air Force in May,  Benjamin J.  Leon, chairma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EEE  Technology  Transfer Committee,  stated:   "Any restrictions  plac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 to   these   databases  would  impede  the ability   of   the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 to advance both military and civilian techn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Leon    suggested   that  creating  a  special  database  with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 might  actually  hinder  allies  of  the  United States and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dvers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ree  World  engineers may find it  easier  to  redo  the   work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  to  make  application  for  access  to export-controlled  informatio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on   wrote.    "However,   the  Eastern  bloc  countries,  discover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rce   of   valuable  information in  one  repository,  will  likely  ex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tantial  amounts  of money to gain access to  the database,  with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in the artic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Kenneth   Allen,   vice  president  of  government  relations  f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Industries Association,  said the association is forming  a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 members   to  "deal  with  the  issue."   The  IIA  is  "very  concern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 potential   restrictions,   he  said.    Allen  is  also organizing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inar  on the proposed database restrictions this fall,  with speaker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merican Civil Liberties  Union,  the  American Library  Associat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 groups that he said share the IIA's conc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e  Air  Force's  study  of electronic databases did  not  deriv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 incidents ...   so much as from "concern about technology transf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at   concern   was   summed   up  ...   in  a  report  issu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artement  of   Defense   last   year,   called   "Soviet   Acquisition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rily Significant Western Technology:  An Up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e  report charged  that  "Western  products  and   technology  secr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 being  systematically acquired by intricately organized, highly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lection programs specifically targeted to  improve Soviet   military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s.   ...   Targets  include  defense contractors, manufacturers,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ng   firms,    academic institutions, and electronic datab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e  report  also  singled  out  several  IEEE  meetings  for  alleg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ing  helped  the  Soviets build better radar systems ...  The DOD ha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ed any evidence to support these clai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New  Format  for Online and Hardcopy Documentation.   I made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cations,   including  writing  several  new  programs  to  suppor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cations,  to  the  online doc/hardcopy doc system  on  SIMTEL20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cations are reflected in both the online doc data base file HELP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ster Index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 item  of  software and documentation in the ASR is present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stent fashion.   For the software,  each entry indicates the compi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along with an abstract. 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5,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/System Compiled/Run on: Telesoft 1.5 (unvalidated), WICAT/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ools provide the ability to transfer files and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ceive mail among users on diverse hosts.  File transf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 SEQUENTIAL_IO calls to read and write files and will interfa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P(CDRL  0001)  to  send  data  across  communication  lin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to Telnet to send and receive all commands and repl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Mail Transfer Protocol to be implemented is RFC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, the directory displays are in a more usefu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: PD:&lt;ADA.D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COM         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PRO                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SRC              3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BATCH.COM    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SMTP.CMM            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ACE.COM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ACE.SRC             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ACEBAT.COM           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NAMES.LCL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ATMISC.SRC        1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MAN.DIS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MAN.DOC         1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Files            639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files associated with a given piece of software are listed wit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, even if they are not in the sa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 in  all,  I think that this represents a useful improveme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All 130 software items are covered in this same, consist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new tools produce the following reports as the ASR is 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D:&lt;ADA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.CRCLST      -- listing of all files by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 sizes an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.RPT         -- listing of all files by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 sizes, line counts, and PAGER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USE.DOC     -- listing of all files by number of ac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D:&lt;ADA.ONLINE-DOC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.DAT        -- data base file containing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 of all files with abstracts;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 and reviewed by the online docu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5,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D:&lt;ADA.WIS-ADA-TOOLS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.DOC    -- listing of all WIS Ada Tools by too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 with file sizes and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.DOC    -- listing of all WIS Ada Tools by too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 with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FILES.DOC    -- listing of all WIS Ada Tools by too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 with file sizes and contr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 NOSC-TOOLS Directory Dropped.   The directory PD:&lt;ADA.NOSC-TOOLS&gt;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 deleted.   Its  only  content  was a README.DOC  file  which 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:&lt;ADA.WIS-ADA-TOOL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.  Growth  of  the Ada Software Repository.   The ASR has  been 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ly over the last few mon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h, 1986             over  3,00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il, 1986             over  3,00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,   1986             under   10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e,  1986             over  3,50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y,  1986             over    30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. Tape Distribution.  A tape distribution of the entire ASR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White Sands.  The next set of master tapes will be prepared soon,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pes  will  be required (rather than just one as described in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).  I'll notify you after the requirement changes.  The intent is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 the  current  backlog  before switching to the  new  masters. 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DIST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pe   copies  of  the files in PD:&lt;ADA*&gt; may be made on 9TRK,  1600  B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pes in TOPS-20 DUMPER, TOPS-10 INTERCHANGE, and  Unix  tar  formats.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pe,   a  stamped,  self-addressed mailing label, and a short, informal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  stating  that  you   would  like  a  copy  of   this  collection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ing the format.   Personnel at White Sands will make the tape at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ce and mail it back to you.  There  is no charg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 use the following address  to  send  your  tape.    White   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not   accept   cash,   checks,   money  orders or  purchase  orders. 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return postage in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 White Sands Miss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WS-IM-CM-S (Bldg. 362, Frank Wan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 Sands Missile Range, New Mexico 88002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DN   electronic  mail  address  is WANCHO@SIMTEL20.   Frank's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505/678-62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5,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NEW SUBMISSIONS IN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dy-Waite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Sizes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: PD:&lt;ADA.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YWAITE.DOC         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YWAITE.PRO          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YWAITE.SRC         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YWAITE.TST        1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Files            199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/System Compiled/Run on : Rational R1000, VAX (DEC)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set of elementary math  functions  (generic  on  digits   &lt;&gt;) 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nding   to the FORTRAN intrinsic functions.   The implementation of th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s the truncated polynominals method of Cody and  Waite.   This   is  a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 easily  understood  code  meant  to  be  machine independent. 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particularly fast.  They could be optimized for  particular  machines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extensive set of test procedures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ailable functions and consta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        : constant := 3.14159_26535_89793_23846_26433_83279_50288_41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: constant := 2.71828_18284_59045_23536_02874_71352_66249_77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Of_2  : constant := 0.69314_71805_59945_30941_72321_24158_17656_80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Of_10 : constant := 2.30258_50929_94045_68401_77914_54684_36420_76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ign (X, Y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Returns the value of X with the sign of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ax (X, Y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Returns the algebraicly larger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in (X, Y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Returns the algebraicly smaller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runcate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Returns the floating value of the integer no larger th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Truncates towa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ound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Returns the floating value of the integer neares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t_Ran_Key (K : in Floating := Floating (0.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Can reset th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an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A random number between zero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qrt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brt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Log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Log10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Exp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"**" (X, Y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5,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in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s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an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t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sin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cos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tan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tan2 (V, U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inh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sh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anh (X : Floating) return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ist of Validated Ada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D:&lt;ADA.POINTERS&gt; now contains the latest list (18 July) of validated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s.  There are 55 compilers, including two for the 1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  PD:&lt;ADA.POINTERS&gt;COMPILERS.INF   28,82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Kerm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Sizes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: PD:&lt;ADA.GENE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COMM.DOC            6974      Commercial Use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FLYER.DOC          13588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CRO.DOC          28992      Using Kermit with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DOC            16560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OPS.DOC            16822      Listing of Kermit Implementations by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Files             82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 files  contain  information on the KERMIT file transfer 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RMIT  is a very robust protocol which has been recommended by  the  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 Center (NIC) of the Defense Data Network (DDN) fo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 DDN host computers to personal computers through the DDN.   Desig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bia  University,  KERMIT  is useful in moving files from  your  DDN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  into   your   local   computing environment   for   use   at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y (if, of course, your DDN host computer is not your local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tents to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copy of the table of contents (five pages) of the Master Index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R has been placed in PD:&lt;ADA.GENERAL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: PD:&lt;ADA.GENE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EX.TOC            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Files             20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5,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omment Files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  files  (CMM and CMn,  where n=1 ..  9) are an important for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  in the Ada Software Repository.   These files are submit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and detail problems and other items of interest associated wit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SR.  The following comments files were added to the A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:&lt;ADA.AI&gt;ALSP.CM2      -- for LISP Rout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:&lt;ADA.PDL&gt;GAD.CM2      -- for Graphical Ada Desig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 is a registered trademark, U.S. Government - Ada Joint Program Off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are trademarks of Digital Equipment Corporation:  DEC, DECSYSTEM-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LTRIX,  VAX,  VMS.   UNIX  is  a trademark of AT&amp;T  Bell  Laboratori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are trademarks of Data General Corporation:  AOS, ROLM.  Verdi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demark  of  Verdix Corporation.   TeleGen2 and TeleSoft are  trademark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da Software Repository Newsletter is Copyright 1986  Echelon,  Inc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s Reserved.  Permission to reprint, wholly or partially,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if source credit is given to Ech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885 N. San Antoni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os Altos, CA 940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elephone: 415/948-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