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7, 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 (tm) Software Repository (ASR) Newsletter     Issue 7, 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Conn, Newsletter Editor                   Published by Echel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ARCHIVE SERVER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ddress of the Archiv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Mess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Archive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INFORMATION OF GENERAL INTEREST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urrent Air Force, Army, and Navy Policy Concerning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ccounts Available on 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Ada Software Repository Evolution and Control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Talks Scheduled on the 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NEW FILES IN THE ADA SOFTWARE REPOSITORY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ARCHIV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.  Introduction.   The  Archive  Server  is a program  which  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ctronic  mail containing commands,  such as "SEND format  filename,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es those commands.   It allows people to obtain directory displ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es from the repositories on SIMTEL20 by using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da Software Repository and the other repositories on SIMTEL20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ccessed through three mechanis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FTP -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Archiv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Tap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user community of the repositories on SIMTEL20 can be divi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Users who employ a host computer that is directly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nse Dat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Users who employ a host computer that is connected to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 interfaces  to  the  Defense Data Network  through  a  gateway;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mail may pass through this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user class 1 (users on the DDN), all three methods of ac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ositories are available.   FTP is the fastest and most timely,  a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 can employ the Archive Server but are encouraged to use FTP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 distribution rather than the Archiv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 user  class  2 (users on other networks connected to the  DDN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teways which pass electronic mail only),  only the Archive Server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pe   distribution   are  available.    The  Archive  Server  was 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lly for this class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7, 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r class 3, only the tape distribu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 Address  of the Archive Server.  The electronic mail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-REQUEST@SIMTEL20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 those  users  on USENET and other UUCP-based  networks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nected  to the Defense Data Networks via electronic  mail  gateway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gateway-oriented address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!ucbvax!simtel20.arpa!archive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!uw-beaver!simtel20.arpa!archive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!decwrl!simtel20.arpa!archive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!lll-crg!simtel20.arpa!archive-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  Message Body.  The body of the electronic mail message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 lines beginning with the keyword SEND.   Case is not significan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syntax of the SE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forma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"SEND verb" form transmits specific information on Archive 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IMTEL20 to the user.  The allowed forms of "SEND verb"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SEND  HELP.   A brief information file on how to  use 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is mailed to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 SEND  INFO.   A  detailed description of the  repositorie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TEL20, the brief information file transmitted by the "SEND HELP"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ers  to  certain key files,  and descriptions of various file 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and related utilities are transmitted to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 SEND BOOTSTRAP.   A brief quick reference listing of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 the key utilities used to reconstruct files sent by the compress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ding techniques used to store certain files in the repos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SEND format filespec" form transmits either a directory displ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pecific file to the requester.   Each SEND command can transmit onl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 display or one file.   Wildcards are not allowed in SEN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request file transmissions.  If the file to be sent is larger than 5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tes,  the  file is sent in more than one electronic  mail  message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 is numbered in the subject line so the parts may be reassembl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proper  order should be messages not be received in the order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were sent.   In reassembling files received in this manner, any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trailers in each message must be removed before the original file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allowed forms of the "SEND format file"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SEND  DIR  filespec.   This  form returns a CRC  li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ested  files.   This is the only format which allows wildcard 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7, 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ut notwildcard directory names).  The list is sent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 SEND RAW filename.   If the file is ASCII,  it is sent  as-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ardless of size. This form is the least efficient in terms of net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l  gateway  resource utilization.   Use this format only if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following  four  forms  are used to send files  in  various 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ressed,  and  encoded  formats.   If  the file is ASCII  and  under  2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,  it  is sent as-is (as if the RAW form was  requested).  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 are always processed according to the requested  format.  However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est for ARC or SQ processing of files with type .ARC,  .LBR,  or .%Q%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gnored and the original file is either uuencoded or hexified (if possib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ording to the requested format.   If the file was not sent RAW,  a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face  is  inserted  at the front of the message  describing  the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ually taken and a CRC entry describing the original file.  These fo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ND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SEND ARE filename  or  SEND filename. The original file is mad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uencoded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SEND  ARH filename.   The original file is made into a hexified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 if the ARC file is under 64K bytes long.   Otherwise,  an  apolog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instead of the reque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SEND  SQE  filename.  The  original file is made into  a 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eez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SEND  SQH  filename.   The original file is made  into  a  hex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Queezed file if the Squeezed file is under 64K bytes long.   Otherwise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logy is returned instead of the reque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. Archive Server Operation. The ARCHIVE-REQUEST address is servi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 batch job that reschedules itself one hour after it complet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.  That frequency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7, 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INFORMATION OF GENER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.  Current  Air  Force,  Army,  and Navy Policy Concerning  Ada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statements are extracted from the most recent newsletter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 Information Clearingh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ir Force Policy on the Use of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or   Mission  Critical  Computer  (MCC)  systems  designat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retary of Defense to be managed as Major Systems,  Ada must be used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iver submitted to HQ U.S.  Air Force.  MCC systems are designated as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s based on:   (1) development risk, urgency of need, or other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Secretary of Defense,   (2) joint acquisition with other nations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 two or more DoD components or (3) estimated cost exceeding $200 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RDT&amp;E or $1 billion for produc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or  all  other MCC systems,  Ada is to be used to the maximum 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actical with waiver authority delegated to the developing Air Force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(e.g., AFSC, TAC, S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or non-MCC systems (information systems), Ada is approved as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programming language and actively encouraged for use on new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Army Policy on the Use of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da  is required for all MCC and non-MCC new starts.   Except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 for  non-use  of Ada on MCC systems and must be  approv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ropriate Life Cycle Software Engineering Center and HQ AMC.   For non-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da on non-MCC systems, an exemption must be obtained from HQ USA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Navy Policy on the Use of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da  is an approved Navy standard high order programming langua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 be  used  to  support the needs of standard  Navy  embedded 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N/UYK-44,  -43 and AN/AYK-14) when the Ada Langauge System/Navy (ALS/N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ll  mission  critical  applications and  systems  falling 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gnizance  of the Tactical Digital Standards (TADSTAND) program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tilize the standard Navy embedded computers,  shall use the Ada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, unless a specific waiver is gra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da  is  approved for use on all  non-embedded,  non-mission 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formation systems or mission support) Navy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ccounts Available on 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following is quoted from an electronic mail message sent by 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cho (WANCHO@SIMTEL20.ARP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IMTEL20  is available for federal government and  federal 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nsored  contractor  accounts.   The normal arrangement is one person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ount at the rate of $2k per FY.   For details, please contact Elwood Ba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 AV 258-5603 or FTS 898-55603 or 505-678-5603 between approximately  07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1630 MD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7, 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Ada Software Repository Evolution and Control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eel we are finally ready for the next step in the ASR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ASR has grown by leaps and bounds over the last two years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ives have been achieved. 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two (soon to be three) distribution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FTP over the D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magnetic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Archiv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)  automated documentation generation capability for both 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rdcop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excellent communications paths to and from users via ADA-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a lot of software, and mor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 would  like  to  see  a number of things  take  place  in  its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lutionary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) a committee be set up to oversee the ASR  operation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ing configuration management (f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)  a  configuration management system be set  up,  inclu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ling  of  SPRs (software performance reports) and SCRs (software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)  mechanisms be established to change software as  specifi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 feel  that  the  first step toward this goal is to  form  a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oup  to discuss this dream and see if something can be done.  An 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 for this subgroup has been established,  a request for volunteer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t out to ADA-SW,  and ten volunteers were accepted.   Called ASR-CC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up  is  now  beginning  discussions on the future  of  the  Ada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R-CC is a democratic body,  and its membership is closed at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 the  group  forms and takes direction.   Items to be  voted  on 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 how  to  proceed and whether to reopen  membership.   Minut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ably be posted to the ASR community as a whole as time goes along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ussion  has already started out on a lively note,  and I'm  hop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erience  will  prove  to  be useful and beneficial to  the  Ada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 Rick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7, 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Talks on the Ada Software Repository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following talks on the Ada Software Repository are  sched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dicated.  All talks will be given by Richard Co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November  17-21,  1986.   AdaJUG,  SIGAda,  and Ada Expo  '8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leston,  West Virginia.   POC:  Becca Essman, 301/662-9400.  A 90-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torial  on  the Ada Software Repository is scheduled for the afterno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mber 18 from 1:30 to 3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February 23-26, 1987.  32nd IEEE Computer Society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erence:  Compcon  Spring '87.   San Francisco,  California.   A pane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 reusability  is scheduled,  and a brief presentation  on  the  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Repository will be given.  Open discussion will be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  March  16-19,   1987.    Fifth  National  Conference  on  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hnology,  Fourth  Washington  Ada Symposium.   Mariott  Crystal  Gate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lington,  Virginia.   POC: Joint National Conference on Ada Technology,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my  Communications-Electronics Command (Albert  Rodriguez),  201/532-584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sentation on the Ada Software Repository is tentativ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NEW FILES IN THE 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atest list of validated Ada compilers (60 of them),  dated 15  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, is in the A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:&lt;ADA.POIN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.INF.4  30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newsletter from the Ada Information Clearinghouse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:&lt;ADA.NE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C43.DOC.1      41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a is a registered trademark, U.S. Government - Ada Joint Program Off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are trademarks of Digital Equipment Corporation:  DEC, DECSYSTEM-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LTRIX,  VAX,  VMS.   UNIX  is  a trademark of AT&amp;T  Bell  Laboratori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are trademarks of Data General Corporation:  AOS, ROLM.  Verdi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demark  of  Verdix Corporation.   TeleGen2 and TeleSoft are  trademark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da Software Repository Newsletter is Copyright 1986  Echelon,  Inc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s Reserved.  Permission to reprint, wholly or partially,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if source credit is given to Ech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Echel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885 N. San Antoni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Los Altos, CA 9402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elephone: 415/948-3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