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a (tm) Software Repository (ASR) Newsletter     Issue 8, Nov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Conn, Newsletter Editor                   Published by 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THE RESOURCE HANDBOOK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ASR-RELATED INFORMATION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Archiv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rchive Server Cannot Be Accessed Through SEISMO.CSS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File Compression and the Archiv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INFORMATION OF GENERAL INTEREST        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PC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DD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Beta Test Sites Needed for RADC's Ada Compi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NEW FILES IN THE ADA SOFTWARE REPOSITORY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THE RESOURCE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dealing with many people over the past two years as a result of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 with  the Ada Software Repository, I found many  question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 time and again; I felt that something basic was missing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documentation.   I  also noticed that a lot of  my  answer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from a large number of notes and papers that I had collecte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eight years; the stack of material was almost a foot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ing  and  putting these notes together into a useful  book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 to be a good answer to the problem of bringing this  inform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ommunity.  The book would provide one place for the user to go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obtain the basic answers to his questions, and the book would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pointers to sources of more extensive information.  This book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  Software Repository and the Defense Data Network: A Resource  Hand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been written and is scheduled to be available in mid-December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ublished in paperback, and this newsletter will provide more 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price and acquisition in futu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topics covered by this boo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 A History and Tour of the Defense Data Network, the 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 Repository, and Several Major  Software  Reposi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formation Resources on the Defense Data Network (D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  How  to Use the DDN and its  Facilities  - 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,  File Transfer Protocol (FTP), Remote Terminal  (TELNE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 Terminal Access Controller (TA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  How to Access the Defense Data Network (and  SIMTEL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BITNET, CSNET, USENET, and other comput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SIMTEL20 and Its Repositories o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three CP/M repos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two IBM PC repos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UNIX/C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ZCPR3/Z System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Miscellaneous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 How to Find Out What is in the Ada Software Reposi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 to  Use the Ada Software Repository, and How  to  Kee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ch with the Ada Effort Through the D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Electronic Mailing Lists on the DDN and What They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How to Communicate and Transfer Files between  Net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Mainframe Computers and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outline details the structure of the boo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I: THE DEFENSE 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istory and Overview of the Defense 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DN Capabilitie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omain Names on the D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ACs and TA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Microcomputer Communications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II: THE SIMTEL20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History of the Repos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IMTEL20 and The TOPS-2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Other Repositories on 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Obtaining Software from the Reposi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III: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History and Statement of Operation of the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Online Docum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Master Index to the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ASR Newsletters and Electronic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ASR Control Committee (and ASR Configuration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Directories in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Lessons Learned in Ada Software Trans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IV: OTHER RESOURCES ON THE D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The Network Information Center (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Columbia University (CU20B)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A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Electronic Mailing Lists on the D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1.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2. On Computer Networks,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3. Files from the DDN Network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4. RFCs from the DDN Network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ASR-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 Archive  Server.   Archive  Server  is  of  interest   to   ADA-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rs,  particularly those who do not have direct access to  SIMTEL2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allows  anyone to acquire files from the ASR via email (however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 that  DDN users employ FTP).  To get started using it, 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rticle in the latest newsletter or send an e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-REQUEST@SIMTEL20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mail message should contain only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 Server will send a message back, introducing itself and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rom there.  The reader may also refer to ASR Newsletter 7 and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(discussed above) for more details on the Archiv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 Archive Server Cannot Be Accessed Through SEISMO.CSS.GOV. 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R users on the USENET have attempted to access the Archive Server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ost  computer  named  SEISMO.CSS.GOV.  Due  to  the  large  volu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 mail  generated  by the Archive Server,  the  administratio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SMO  has decided to disallow email traffic from the Archive Server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quest is returned to the USENET-based sender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554 simtel20.arpa!archive-request... UUCP Forwarding to / from archiv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ted because of the cost . Sorry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e  paths for USENET users exist, however, so the USENET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 from using the Archive Server.  These path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!ucbvax!simtel20.arpa!archive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!uw-beaver!simtel20.arpa!archive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!decwrl!simtel20.arpa!archive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!lll-crg!simtel20.arpa!archive-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 File Compression and the Archive Server.  There have been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requests for information on where to find unsqueezing program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particularly from VAX/VMS users. Some usefu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the directory PD:&lt;CPM.VAXVMS&gt; contains some tools for such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written to run on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the  directory  PD:&lt;UNIX.CPM&gt; contains most  of  the  needed 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C to run under various flavors of UNIX; they may be ported to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VAX) and other environments with some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INFORMATION OF GENER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PC  SAM.  The DDN Network Information Center (NIC)  is  plea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a new IBM-PC software package for Simple Access to electronic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M).   SAM is a total communication and mail management system that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 mail fast, efficient, and easy to handle on a PC.  SAM can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get  the maximum benefit from DDN electronic mail, especially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is on a heavily load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push of a key, SAM will connect to your mail host, retrie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 in your mail file, and move them automatically to your PC. 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,  you can read and compose mail on your PC thus saving connect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ing  the delay of working on a slow host.  Once messages  are  co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eady  to  go, SAM will automatically send them to the  mail  ho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  currently  works with 4 host mail programs:  MM,  UNIX  Mail, 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and Inf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S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 built-in EDITOR for editing messages and DO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esk-like screen display with IN, OUT, and other FILE BAS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old you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 personal onlin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 LEARN scrip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Programmabl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VT10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XMODEM and KERMIT file-transf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 was developed jointly by SRI International, Menlo Park, CA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end  Corp.,  Portola  Valley,  CA  under  sponsorship  by  the 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Agency.  It has been beta-tested at four representative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al  disks will be available in November.  For more information, 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request from SRI-NIC the file NETINFO:SAM-INFO.TXT.  (Send  messa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@SRI-NIC.AR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 DDN  Maps.  The June 86 issue of the ASR  newsletter  mentio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ity  of  LOGICAL and GEOGRAPHIC MAPS of MILNET and ARPANET  (pg.  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s free of charge.  I neglected to mention that both the  DDN 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NETWORK BROCHURE and the LOGICAL and GEOGRAPHIC maps of the MILNE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 are available from the 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Beta Test Sites Needed for RADC's Ada Compilation System.  Bet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s are being sought for RADC's Ada Compilation System (ACS) develop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tr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CS  runs on IBM 370, 43XX, and 30XX computers as  well  as  pl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achines such as those made by Amdahl.  The UTS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.3) is a UNIX variant and is available from Amdahl either in "native mo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mdahl 580-series machines or on top of VM on IBM machines.  Over 98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a Compilation System is written in Ada and consists of 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00 lines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piler has been validated with ACVC 1.8 and executes at  25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 lpm on the IBM 4341 with an Ada to assembly language expansion 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4.  The compiler also contains a comprehensive global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erforms four major classes of opti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-specific optimizations (such as constraint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ization and Haberman-Nassi Tasking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ical optimizations (such as common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ion and dead code elimina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optim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compiler features include a partial implementation of Ada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een, extensive syntax error recovery, compilation statistics gath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ion of source, object and symbol/cross-referenc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 of  the  emphasis on  optimization,  configuration 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 and  capacity,  the ACS is suitable for  developing  large, 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 Ada  applications.  The ACS was developed in accordanc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Standards for Software Development, and i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week User and Maintenance courses will be given in the January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ame.  RADC focal point is Donald L. 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ld L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e Air Develop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&amp; Control Software Engineering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/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ffiss Air Force Base, NY 13441-5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15) 330-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)  587-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TS) 952-3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MarkD@RADC-LONE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NEW FILES IN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RREAD.ME is in PD:&lt;ADA.GENERAL&gt;.  This is the latest AAAREAD.M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U20B on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atest  listing of validated Ada compilers, dated 14  Oct, 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POINTERS&gt; as COMPILERS.INF.  64 compile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 is a registered trademark, U.S. Government - Ada Joint Program Off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trademarks of Digital Equipment Corporation:  DEC, DECSYSTEM-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IX,  VAX,  VMS.   UNIX  is  a trademark of AT&amp;T  Bell  Laboratori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trademarks of Data General Corporation:  AOS, ROLM.  Verdi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  of  Verdix Corporation.   TeleGen2 and TeleSoft are  trademark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 Software Repository Newsletter is Copyright 1986  Echelon,  Inc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Reserved.  Permission to reprint, wholly or partially,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if source credit is given to Ech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885 N. San Antoni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os Altos, CA 940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elephone: 415/948-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