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ASR Newsletter, Issue 9, Dec 86 - Jan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 (tm) Software Repository (ASR) Newsletter     Issue 9, Dec 86 - Ja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Conn, Newsletter Editor                   Published by 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THIS NEWSLETTER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ASR-RELATED INFORMATION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SR and DDN Resource Handbook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SR Books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GKS Transportability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Lost Mail from the Archive Server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utomatic Archiving of ADA-SW Message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User Feedback/Bug Reports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Future ASR Submission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ASR Survey and Activity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ITEMS OF INTEREST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da Texts and Object-Oriented Programming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uccess of Software Reusability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More on Software Reuse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OOP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quest for Papers for Ada Letters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OMPOOLS - Ada and Software Engineering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Portability Failure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NEW SUBMISSIONS TO THE ASR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JPO Validation Procedures and Guidelines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Validated Ada Compilers List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ompools in Ada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ate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Math Functions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FORTRAN Namelist Capability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Sort Array Update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Ada, Software Engineering, and Common Blocks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Planned Ada Implementations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Documentation Update from ADA20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THI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sue covers two months, December 1986 and January 1987, un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monthly issue of the Ada Software Repository Newsletter.  The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ctivity has been quite high, and, supplemented with the information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da Expo '86, there is a lot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 articles are appearing in several publications as a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  discussed at Ada Expo '86.  The AdaJUG (Ada/JOVIAL Users Group)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ly  released its minutes from Ada Expo '86, and these minute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 of  the  transparencies shown during  various  presenta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is a "must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CON  '87,  the 32nd International Conference of the  IEE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iety,  will be held at the Cathedral Hill Hotel in San Francisco from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27 February.  It should prove to be a very useful conference, cove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range of topics (including Ada and Software Reus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ASR-RELAT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ASR and DDN Resource Handbook</w:t>
        <w:t xml:space="preserve">    ___ ___ ___ ________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Fri 19 Dec 86 07:11:00-M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Rick Conn &lt;RCONN@SIMTEL20.ARP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ASR and DDN Resource Hand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new book, "The Ada Software Repository and the Defense Data  Net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Resource Handbook," is out now.  I received my copies yesterday, so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you who placed orders already should be getting yours soon. The book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direct support of the ASR, designed to answer many (hopefully all)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ly-asked questions about the ASR and DD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ook  is a resource handbook.  Its objective is two-fold:  (1)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 many  of the basic questions about the ASR and  the  DDN,  inclu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s  on  the available resources, and (2) to provide many  pointer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information and more extensive questions on/about the ASR and the  DD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ck of notes from which I created the book was two feet high, cov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years of ARPANET and DDN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s covered includ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A history and tour of the Ada Software Repository, Defens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ork,  and several major software repositories and information  resour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DD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How to find out what is in the Ada Software Repository, how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the  Ada  Software Repository, and how to keep in touch  with  the  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ort through the DD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How to use the DDN and its facilities -- Electronic mail,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 Protocol (FTP), Remote Terminal (TELNET), and the Terminal 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ler (TAC) -- and what the DDN can do for you (with lots of example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How  to  access  the Defense Data  Network  (and  SIMTEL20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) from BITNET, CSNET, USENET, and other computer network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 How to use SIMTEL20 and its repositories of software: the  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  Repository,  the  three  CP/M  repositories,  the  two   IBM   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sitories, the UNIX/C repository, the ZCPR3/Z-System repository,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repository (which includes software for VAX/VMS, TOPS-20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operating system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 How to use electronic mailing lists on the DDN and  what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o offe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 How  to communicate and transfer files  between  network-b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frame computers and personal compu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terested in ordering the book, contac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 Zoetrope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38 Broad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, NY 100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0/242-75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200+ page paperback costs $16.9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this book is intended as an introduction ONLY to the ASR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DN.  I hope you find it to be of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ASR Books</w:t>
        <w:t xml:space="preserve">     ___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Fri 19 Dec 86 07:24:15-M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Rick Conn &lt;RCONN@SIMTEL20.ARP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2 books on the A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ew book is the second book published on the ASR.  I wrote both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, and they serve two different purpo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book is the "Master Index to the Ada  Software  Repository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500+ pages long, loose-leaf in format, and a living document tha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pdated as the ASR grows.  The Master Index itemizes the contents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R,  detailing each item of software and information.  The  information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book  is also contained in the online documentation system,  which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d  each  time  the  ASR changes.  The Master  Index  provides  a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ient  form for this information.  The Master Index is  available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elon (see the newsletter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book is "The Ada Software Repository and the  Defense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ork - A Resource Handbook," and, while it contains a little 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contents of the ASR, it is mainly tutorial and reference in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GKS Transportability</w:t>
        <w:t xml:space="preserve">    ___ 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19 Dec 86 06:07:00 P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"CONTR47" &lt;contr47@nosc-tec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A transportability dat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KS/Ada device independent code is about 130,000 lines of code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developed on a Data General Ada system and ported to Dec VAX Ada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100 lines of code had to be modified, maily for 2 reasons; 1. Bad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ed  by DG and 2. Good code rejected by DEC. The code was designed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ability  so  it  is  no surprise that  porting  problems  were  comp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. I believe that within 5 years we will see this sort of problems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near zero and then portability will be mostly a design probl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ards, Sam Harba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Lost Mail from the Archive Server</w:t>
        <w:t xml:space="preserve">    ____ ____ ____ ___ _______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Wed, 19 Nov 1986  21:34 M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WANCHO@SIMTEL20.ARP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Lost Mail from the Archiv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 of   all,   please   address   your   requests   to    ARCHIV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@SIMTEL20.ARPA,  *NOT* ARCHIVE-SERVER.  That latter address  is 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  as  the Sender in the replies you receive.  If you  reply  to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 in  the  hopes  of getting more files  *and*  your  mail  program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implemented  in that it forms the header using the Sender: field, 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 the From:, your message will be bit-bucketted when it gets  here. 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, ALL mail addressed to ARCHIVE-SERVER, including mailer reject notic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being discarded unseen by any hum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ly,  as of this past Saturday, we were forced to reduce the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our host tables to improve Internet performance - the host tables  sh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ame  section of memory with the Internet free  buffers.   This 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stic  reduction  was accomplished by removing all host aliases 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 table,  along with all host entries which do not  advertize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st one TCP service: FTP, TELNET, or SMT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this  means  is  that if you are sending  a  message  through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  host  which  is  not using its Official Host  Name,  or  does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ertize one of the TCP services listed above, do not expect to see a re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I have noticed several messages coming to us from hosts 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even listed in the original host tables we receive from NIC. 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s  are  probably  registered under a Domain.  However, we  do  not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 to  a  domain lookup service at this time, and  we  don't  hav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urces  to  implement our own.  If your requests come to us from  suc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, do not expect a reply ei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more thing: several weeks ago I patched our mailer to keep  tr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send  mail  hourly  for five days instead of  three.   This  has  hel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what in getting mail through to hosts which are taken down for a week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he long three-day weekends.  It has even helped in getting replies 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BITNET requestors via WISCVM, but not completely.  I understand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is in progress to try to reduce the volume of mailing list mail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host  in  the hopes of increasing the chance for  other  mail  to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.  What I have seen is that only parts of multi-part replie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 getting through, requiring the requestor to re-request *all* par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.  There *may* be an extension made to the server, after the 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year, to allow for selected part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Automatic Archiving of ADA-SW Messages</w:t>
        <w:t xml:space="preserve">     _________ _________ __ ______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Wed 26 Nov 86 06:42:03-M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Rick Conn &lt;RCONN@SIMTEL20.ARP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Mail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have been several requests recently for old messages which 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ed to ADA-SW.  All messages sent to ADA-SW are automatically archiv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RCHIVES.ADA-SW&gt;  on SIMTEL20.  You may freely transfer these file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 them.  Some detail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ir ps:&lt;archives.ada-sw&gt;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:&lt;ARCHIVES.ADA-SW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s(S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-SW.ARCHIV.60325 510671(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-SW-ARCHIV.TXT.1 249064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of 298 pages in 2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filusx ps:&lt;archives.ada-s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                # refs,     rate/month,    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-SW-ARCHIV.TXT.1                          77               3      98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-SW.ARCHIV.60325                           8               0     200 p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User Feedback/Bug Reports</w:t>
        <w:t xml:space="preserve">     ____ ____________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Mon 15 Dec 86 05:27:15-M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Rick Conn &lt;RCONN@SIMTEL20.ARP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Re: SIMTEL-20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re  is a "Consumer Reports" function in two  basic  form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 is the ADA-SW email list (which is echoed in the ASR Newsletter)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econd  is the CMM files (user comments files).  Of course,  if 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 problems and don't bother to report them, then the "Consumer  Report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lack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re is an extensive database function.  The Online 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,  which  is updated every time a change is made to the ASR, 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aster  Index"  book  both provide details on the contents of  the  ASR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 area.  The book includes an extensive table of contents an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Future ASR Submission</w:t>
        <w:t xml:space="preserve">     ______ ___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Mon, 5 Jan 87 08:06:39 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choinier@mitre.ARPA (Captain Jacques Choiniere US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-Name: Captain Jacques Choiniere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reply to Jan Skarv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am  a monitor of a tranlator project.  The versions  translated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NEYWELL COBOL 68 and FORTRAN 66 to Ada on the DEC Ada VAX Compiler.  A  D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 used at first, but was not really up to the task.  Our final  techn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 has been turned in, and the Institute for Defense Analysis is  d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testing  for  us.  Upon test completion and the normal  red  tape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 will  be  released to the Simtel20.  Expect it there  in  3  to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cques C. Choin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T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 JPMO/Advanced Technology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 JPMO/A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N:  CPT Choini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, DC    20330-6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c@mit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03) 285-5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ASR Survey and Activity</w:t>
        <w:t xml:space="preserve">     ___ _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6 Jan 87 15:46:02 GM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decvax!wanginst!pollice@ucbvax.Berkeley.EDU  (Gary Poll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nization: Wang Institute of Graduate Studies, Tyngsboro, Ma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SIMTEL-20 survey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while back I asked for comments on the usefulness of  the  SIMTEL-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c  domain repository.  Thanks to all of you who responded.  I  recei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responses.  They are briefly 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2 people did not know about the reposi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2 people thought the repository was not only useful, but really gre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10 people thought that there were some useful pieces of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epository, but that the quality was not good enoug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without som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2 people thought the software was not useful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ose who used the repository, the biggest complaints w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oor documentation of the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ability to find the right piece of code quickl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consiste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ry  it  took so long to get this posted, but I was hoping  f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ry Pollice                             pollice@wanginst          (CSN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g Institute of Graduate Studies       decvax!wanginst!pollice   (UUC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ng Road, Tyngsboro, MA 01879           (617) 649-9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Wed 7 Jan 87 06:18:10-M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TOP 30 - ASR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list shows the 30 most popular files in the Ada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sitory.   Popularity  is judged by the number of times  they  have 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d.   Note that the rate/month column provides a further  ind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ASR  activity,  showing  the  number of  times  these  files  have 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d per month since the files were placed in the AS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items about these 30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the majority are reusable software components (17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PD:&lt;ADA.COMPONENTS&gt; are in the 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ROlogue files for reu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components (7 of the 17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D:&lt;ADA.COMPONENTS&gt; are PRO fil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one "major" tool is in this list: a Pretty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D:&lt;ADA.PRETTY-PRINTERS&gt;PRET.SR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there is interest in AI; the three fil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imple Expert System are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D:&lt;ADA.AI&gt;EXPERT.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people have learned to use the PROlogue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look before they leap"; 9 of the files are PRO fil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 files provide abstracts, author affili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st and target environments, and discla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) micro-based communications is of interest; two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provide information on Ker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) "lessons learned" and, as I interpret, deal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ld guarde" is of interest; the tech repor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 (which provides metrics such as lines of c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hours) and the Ada-to-FORTRAN interfacing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DA1FOR.DOC) are on th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) graphics is of interest; two of the files document G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) benchmarks are of interest (actually, resul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chmarks - see BENCH.DO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779  files  in the ASR at this  time,  so  these  30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resent less than 4% (in terms of number of files) of the AS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terested in the full report, which lists all file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R,  see  the  file  FILEUSE.DOC  in  PD:&lt;ADA&gt;.   FILEUSE.DOC  is   upd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quently (everytime the online documentation system is upd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k Co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Most Popular Files in the Ada Software Reposi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Tuesday, 30 Dec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                # refs,     rate/month,    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LIST.ADA.2                  352              13       7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GENERAL&gt;KERMIT.DOC.1                   297              11       7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EDUCATION&gt;TITR.DOC.1                   290              14      28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SAFEIO.ADA.2                288              11       4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LIMPRIOR.ADA.2              285              11       3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VDT100.SRC.1                284              11       6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LIST.PRO.2                  283              11       2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BENCHMARKS&gt;BENCH.DOC.1                 280              17       3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AI&gt;EXPERT.ADA.1                        277              21      15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SAFEIO.PRO.2                275              10       2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ABSTRACT.SRC.1              273              15     224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PRIOR.ADA.2                 272              10       3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QSORT.SRC.1                 271              11       3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DSTR1.ADA.1                 271              13       4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AI&gt;EXPERT.PRO.1                        269              20       2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VDT100.PRO.1                267              11       2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LIMPRIOR.PRO.2              266              10       2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GKS&gt;GKSUSER.DOC.1                      262              15      99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GENERAL&gt;KERMICRO.DOC.1                 262               9      12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EDUCATION&gt;ADA1FOR.DOC.1                262              12       3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PRETTY-PRINTERS&gt;PRET.SRC.1             259              14     131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CAS2.ADA.2                  258              11       3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EDUCATION&gt;OBJECT.DOC.2                 257              11       4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PRIOR.PRO.2                 256              10       2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GKS&gt;GKS.PRO.1                          255              15       2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PARSER.PRO.1                255              14       2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CAS2.PRO.1                  255              11       1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GENERAL&gt;COPYRITE.DOC.1                 254              10       9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COMPONENTS&gt;DSTR1.PRO.1                 254              12       2 p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DA.AI&gt;EXPERT.DAT.1                        254              19       1 p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Wed 7 Jan 87 06:26:57-M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Rick Conn &lt;RCONN@SIMTEL20.ARP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About the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tivity  report I just sent out draws some conclusions 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provided by FILEUSE.DOC.  I believe these conclusions to be reason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not  necessarily  correct, particularly since  I  receive  very 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back  from the users (note that only 16 people responded to  the  re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R  user survey).  I got a lot of feedback as a result of my attending  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 and giving a talk, and most of it was positive and constructive.   I'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giving  several  more  talks over the next  few  months  (see  the 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letter,  which  will be out within a week), and I invite  your  feed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se talks an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ITEMS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Ada Texts and Object-Oriented Programming</w:t>
        <w:t xml:space="preserve">     ___ _____ ___ _______________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Wed, 17 Dec 86 01:52:04 P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 larry@Jpl-VLSI.ARP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Ada texts + Object-Orient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t least read the first chapter of most Ada books that come out and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 recommend  Grady  Booch's  Software Engineering  with  Ada  for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ners.   Note that Booch just came out with a third edition.   I'm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ressed with Putnam Texel's boo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ascal experts Habermann &amp; Perry's Ada for Experienced  Programm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good, with many examples all worked out both in Pascal and then in  Ad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rain  Gehani and Norm Cohen each have a book that is a bit  more  advan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Booch or Texel.  J.G.P.Barnes text jumps right into nitty-gritty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people like who disdain "all that software engineering propaganda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don't  take anyone else's word for the one (or more)  book(s)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.   Skim the first chapter, look at the table of contents, and rea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, then pick the cleare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element  of  Booch's  book  may  not  be  clear:   object-ori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.   I  assume  this because at conferences  and  in  various  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ticles at least half of the people who sling the term around don't see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what it is, and most of the others are too close to details of how  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done  to  see  the overall picture, the  commonalities  shared  by  Ad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Talk,  LisP  Flavors, and so on.  I hope the following clears  this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maybe stimulates some discussion on this li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object  in  a programming language is an analog  of  some  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.   The  most important characteristic of both is a boundary  of 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nd.  The important dimensions of the boundary depends on what problem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he computer to solve.  An engineer designing computer circuitry  m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interested  in  digital pulses, with two crucial  dimensions,  tim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tage, which form the beginning, end, "top," and "bottom" of each pu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bjects have not only boundaries but a skin at the boundary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s the interior from the exterior, and vice versa.  The more  advan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  languages also have these skins: in Ada each  compilation  u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 a  specification  which  serves  this  purpose.   (The  unit  wit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trongest" skin is the package.)  There is also typically some control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"permeability" and "transparency" of the skins: in Ada  private  typ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ared Pragma, and a few other features perform these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aspect of objects is that they fall into classes which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 attributes  and  capabilities.   This is  useful  if  you  can 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classes   of  objects  that  inherit  attributes/capabilities  from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class;  this  saves  the  programmer from  duplicating  the  effor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ing  what is inherited.  In Ada derived types, generics, and (in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se) overloading are inheritance mechanis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languages provide additional or alternate mechanisms to 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-oriented  programming.  Whatever the language, each mechanism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dvantages and costs.  The software engineer makes trade-offs to produ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 optimum  system.  For instance, SmallTalk is more useful  than  Ada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ing and modifying prototypes; Ada produces much more efficient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-oriented  programming  is  really  an  attitude  rather  tha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  of mechanisms; it can be used in relatively primitive  langu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 as  ForTran or Assembler.  OOP focuses the programmer's  mind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uring  components of the desired system, which tends to produce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need little change or can be easily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promotes designs that use elements from the problem area;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,  the  programmer  tends to think in terms of  spaceships  and  thru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her  than  data structures and subprograms, or invoices and  sales, 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akes advantage of the knowledge and intuitions the programmer ha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so we hope!) knowing the problem area.  It also tends to reduce the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"painted into a corner" errors that come about when programmers jump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ing  without thinking through all the requirements of the system  they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OP is sometimes thought of as antagonistic to older ways of  desig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.   My  feeling  is  that  it is  more  of  a  superset  of  prev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aches.  Functional decomposition focuses on the activities of a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, data-structure approaches focus on static data relations,  data-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s   the  two  with  an  emphasis  on  activities  and  with  a 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ation-oriented mind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with  any tool, there are limits and problems  with  OOP--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no-one I know in the Ada community has addressed.  I have to admit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n't  done much along those lines myself.  It does seem to me that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probably  problem domains in which OOP would have problems,  say 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 objects with boundaries don't exist.  And there may be problem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better be solved by a more mathematical or symbolic-logic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Success of Software Reusability</w:t>
        <w:t xml:space="preserve">     _______ __ ________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Wed, 17 Dec 86 07:53:37 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falgiano@mitre.ARPA (Frank Falgia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-Name: Lt Col Frank Falgia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Tools use off the reposi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uccess  or failure of any reuse effort in  software  is  dire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ortional  to  the quality of specific feedback.  Saying that  there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 in the repository  don't give the implementers or users a chanc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 the problems.  In terms of feedback here is what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dentification of problem area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ype of problem, ie run-time performance, core hog, task wi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 of software engineering, no internal documentation, p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handling, difficult to follow execution path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analy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s or work arounds that have been implemented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there are 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int is there is no such thing as a free lunch.  Reusab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s work to keep it current and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More on Software Reuse</w:t>
        <w:t xml:space="preserve">     ____ __ ________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Wed, 17 Dec 86 10:49:27 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karl@grebyn.com (Karl A. Nyber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Re: Tools use off the reposi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interesting comment made by Lt. Col. Courtwright (Terry -  cor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 if  I'm wrong here) at the Washington, DC SigAda  Chapter  meeting 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dnesday   (10   December   1986)  was  made  with  regard   to   use 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ization  of the WIS software placed in the repository.  He  st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he (whether speaking for himself, the WIS project, the DoD, etc.  -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know) would have no problem with contractors / vendors picking up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 that WIS had developed and put into the public  domain,  inve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 work  into  cleaning  up  the  software,  adding  functiona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,  etc.,  and  then turning around and selling  it  back 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.   I  believe that he mentioned in particular this route  was 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n by several contractors / vendors with regards to some of the GKS to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reposi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 if you invest the effort to make the "free" software  usabl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,  and  perhaps  to  others, you might be able to  recoup  some  of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estment  in this manner.  In cases where these tools were developed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-shot  program (i.e., where nobody's getting paid to support or  mai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 now), it might indeed be useful (and perhaps profitable) for  somebo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ick up the code and provide such enhancements and ongoing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may not be any free lunches, but that doesn't mean they hav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xpensive.  A significant amount of investment has already been plac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initial  development  of this software, and can  perhaps  be  levera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i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OOP</w:t>
        <w:t xml:space="preserve">     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     Wed, 17 Dec 86 10:40:13 P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       "LT Scott A. Norton, US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4526P%NAVPGS.BITNET@WISCVM.WISC.EDU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     Re: Object oriented programming (O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 you, Larry, for the clear explaination of OOP.  I would lik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 a  few comments to address the design phase that  preceeds  OOP.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are based on the work I've read of Dr. David Parn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nable OOP to "tend to produce programs that need little chang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 be  easily changed," the objects that are  defined  should  encapsu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 aspects of the project likely to change.  Parnas calls these  detai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ecrets  of  the  module  that  defines  the  objects.   Then,  whe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ment changes, the program change is isolated to that mo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bject-oriented programming to be totally effective, the design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ystem  must explicitly consider what design decisions  are  likely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, and use that as the criterion to define objects.  As Parnas foun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  study  of  the A-7 aircraft's tactical program,  this  design  requ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ificant  amounts  of  research, and should not be a  decision  th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er  makes  sitting at a terminal.  The designers must  invest  ext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before coding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Request for Papers for Ada Letters</w:t>
        <w:t xml:space="preserve">     _______ ___ ______ ___ ___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28 May 1986 13:41-P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REQUEST FOR PAPERS FOR ADA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ECOMER@USC-ISIF.AR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 FOR PA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or anyone you know is thinking about writing a paper about  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submission  to  Ada LETTERS, now is a good time to  do  so.   Poten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da language features/peculiar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da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da methodolog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da environments/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da tr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da-based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 LETTERS' queue of papers is at a low point so time from  sub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ublication is at a minim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your pap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. Ron Br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 Editor of ADA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 Spit Brook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K02-3/N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hua, New Hampshire  03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comments  about this request for papers can be addressed  to  Ka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u, editor of Ada LETTERS, via ecomer at ada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COMPOOLS - Ada and Software Engineering</w:t>
        <w:t xml:space="preserve">     ________ _ ___ ___ ________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26 Dec 1986 03:14:33 P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We're getting there - slow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Edward V. Berard &lt;EBERARD@ADA20.ISI.ED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November  of  1982, I was violently anti-Ada. I  had  hear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of C.A.R. Hoare, and had agreed with them somewhat, but that 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the main reason for my objections to the introduction of the langu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1978, I have provided training and consulting to client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,  Canada, Europe, and Japan. These services were  software  engine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, i.e., they covered topics from programming languages to  struct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ologies  to  software engineering management to computer  hardware.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 deal of my work required that I travel to the location of my  cli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 1978, I have been to literally hundreds of different shops, and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lked to literally thousands of programmers and manag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 saw had a profound impact on me. Before I began this work, I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 the  false impression that there was little  difference  betwee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-of-the-art  and the state-of-the-practice in software  engineering.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very wrong. A majority of the people that I saw were very poorly tra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 managers *and* programmers. Those that had even a glimmer of an idea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 sound  software  engineering  entailed were  often  (but  not  alw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ed  by  poor  management,  buyer  indifference,  contracting  off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pidity, and a very entrenched "old guard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st  programmers and managers can't get out of the way of  their 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feet with languages like COBOL and FORTRAN.", I argued, "... and  you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ing to give them Ada? ... a language that makes PL/I look like BASIC!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changed  my  mind was a presentation I attended  given  by  Lar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uffel,  then director of the Ada Joint Program Office. He  said 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shocked me. The Department of Defense was not merely introducing a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  language,  he  said. The DoD realized that it  would  be  s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 engineering practice, *not the simple introduction of yet 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  language*,that  would help alleviate  the  proverbial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sis. The DoD was talking about items like STARS, the Software Engine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itute,  Ada Programming Support Environments, Educationman (now  ASEE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man, and others.  The message was software engineering, not the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emantics of Ad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four years since I heard Larry Druffel give  that  pres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 have  changed  dramatically. Yet there has  been  relatively 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ment  on  the most important issue. Many people seem to think  th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important issue regarding Ada technology is the syntax and semantic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nguage itself. Programs like STARS seem to be in trouble. Far too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rs  and programmers think that all that is required is "a week or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hands-on  training in the syntax of the language."  Contracting  off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fill requests for proposal with meaningless "buzzword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, I know the message is getting through very slowly. Eventually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overnment and software practitioners will stop "shooting themselve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oot" with such predictability. I also know that the vast  majority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eople are not stupid, just horribly misguided.  We all want to d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t job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set me off on this tirade? An electronic mail message informed 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day  that  the Ada Software Repository had accepted a  contribution 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 allow Ada programmers to mimic FORTRAN's common blocks.   Almost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ades  ago,  IBM researchers (e.g., Larry Constantine) showed  the 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"global data" could do to a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sound software engineering behind it, and the presence  of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da  mindset," Ada is an accident looking to happen. Please do not  try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e  the software engineering mistakes of FORTRAN, COBOL,  C,  Pasc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ssembly language in the Ada langu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to worry. Ada compilers are inanimate objects. When the pro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ws  up, you can always blame Ada. Now what was that about a poor  work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ming his or her too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 Ed Ber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Tue, 30 Dec 86 01:50:48 P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 larry@Jpl-VLSI.ARP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Globals + Texts + Simpl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OBAL DATA AND SW E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nly reason I can see for Ada versions of ForTran COMMON or  HAL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OOLS is for quick one-for-one translations of code from ForTran or HAL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da.   If one needs global data there are better ways to  do  it.   N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hen   discusses  this  at  length  (with  appropriate  cautions)  in   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Ada_as_a_Second_Language_.  See especially pages 293-7 and 370-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imes, of course, when global data is an optimal solution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problem.   It's  the nature of any kind of  engineering  that  trade-o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 have to be made.  But the number of people with SW  responsib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 don't have any SW engineering knowledge is a national  disgrace  sha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lly  by  education  and  industry.  I find it  sourly  ironic  th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litary--supposedly   the   least   foward-looking,   "with-it"    Ameri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itution--is the biggest supporter of SW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NING TEX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hen's  book  has two notably useful features.  All  chapters  hav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 section;  some of the more difficult ones have  a  Details 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can  be skipped by those who need a less complete discussion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.  Later one can make a second pass over the book, reading the  detai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s for a more complete understan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,  there's a lot of pragmatic advice about how to  use 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.    This  makes for a book of 800+ pages, but the advice  (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 and clear writing) actually makes it easier to read  than  shor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s, because it gives a context for the parts of 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 A SIMPLE LANGUAG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  made   a   comment   that  reminded  me   of   what   I   consi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myth:  Ada's  complexity.  We always over-estimate the  complexity  of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miliar language and under-estimate the one(s) in which we're expert. 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sh-in-water  syndrome.) And until the last year or two there weren't 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validated compilers around for people to use.  So the viewpoint we  g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 that  of the designers or implementors, which is  very  different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at is becoming) the typical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suspect that in a few more years we'll be hearing a new cliche: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 is SIMPLER to use than previous languages.  For, after internaliz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 mind-set and developing a reflexive mastery of its syntax, the user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get  about bits, bytes, subprograms, and data (at least until it  beco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 to do trade-offs and optimizations).  Instead, s/he'll write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elements in the problem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arry @ jpl-vlsi.ar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Portability Failure</w:t>
        <w:t xml:space="preserve">     ___________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Mon, 22 Dec 86 10:55:52 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WMORTENS%ESTEC.BITNET@WISCVM.WISC.E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Reply to: How Portab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some sympathy for the 'resident skeptics' of E. Hauser, bas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perience we had in 1985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1985 ESA issued a research contract to evaluate the use of Ada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applications. The work consisted of redesigning a 5000 lines FORTRAN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to  Ada.  The program simulated the dynamics and  controls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OTTO spacecra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design and testing of the Ada version, the last  workpackag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ontract contained a study of the portability of the Ada  code.  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a version was developed by Ada 'wizards' and the LRM etc.  gives 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pes  for  portability, we did not expect much trouble, and  allocated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working day per compiler for tes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was  developed using the DG/Rolm Ada  compiler,  and 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mpted  ported  to  SIX other VALIDATED  compilers  and  two  pre-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NONE OF THE EIGHT ADA COMPILERS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OULD COMPILE AND RUN THE PROGRAM ||||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IDATED compilers tested w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, DDC, ALS(1.6), Telesoft(2.1), Karlsruhe(1.3), Al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pre-release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uld/SEL, Alsys/Apo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NLY compiler, which could produce a running program  after  mi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s only, was the DEC compiler (the COUNT attribute of task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crement, and math procedures were named differentl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(ALL|) the others failed for all sorts of reasons, such  as:  p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sh  of  the compilers, 'heap full' problems, missing  essential 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ne  compiler did e.g. not support instantiation of generic packages,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task declarations). The problems were such that major redesign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to work-around the problems would be required.  In NO case the probl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 be identified as a design error in the original Ada code  (which 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without problems on the D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lusions  ?  --- I refrain from the obvious  conclusions,  and 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oute  what the compiler designers have been telling us over the  years:  '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Ada compiler will come out soon next ye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ffe K. Mortens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uropean Space Agency,  ESA/ES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NEW SUBMISSIONS TO THE A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SUBMISSIONS TO THE A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AJPO Validation Procedures and Guidelines</w:t>
        <w:t xml:space="preserve">    ____ __________ __________ ___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VALIDATE.INF in PD:&lt;ADA.POINTERS&gt; has been updated.  The  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 was  dated 2/86, and the new version of 1/87 (which  was  announ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week at SigAda and on the net) has replaced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E.INF   contains  the  Ada  Joint  Program   Office   Valid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and Guidelines (issued 1 Jan 87).  From the executive summa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is  document is intended for all Ada Programming Language user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r  Vendors  who  have an interest in  Ada  Validations.   It  def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ly used Ada Validation terms; outlines the organizational structur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,  coordinate, and direct the Ada Validation process; lists  step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process; and provides guidance to Department of Defense  (DoD)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rs on the acquisition, use, and maintenance of Ada compil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Validated Ada Compilers List</w:t>
        <w:t xml:space="preserve">    _________ ___ _________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list of validated Ada compilers is now in  PD:&lt;ADA.POINTERS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COMPILERS.INF.  This list is dated 1 Nov 86 and contains 64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Compools in Ada</w:t>
        <w:t xml:space="preserve">    ________ __ 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/System Compiled/Run on : VAX 11/780, VMS 4.4, DEC 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tract     :  CPA - Compools in A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A.SRC  --  This  file  contains the programs  for  the  compool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in Ada.  This structure is similar to a comm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: PD:&lt;ADA.COMPONENT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A.CMM                 1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A.PRO                23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A.SRC                23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  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Files              4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ate</w:t>
        <w:t xml:space="preserve">    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/System Compiled/Run on : DEC VAX 11/750, DEC Ada v1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tract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generic  package provides arithmetic and logical  operation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s.   It  strongly parallels the required CALENDAR package,  but  dif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arily  in the range of dates handled.  Like CALENDAR, routines  such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, MONTH, DAY, and YEAR are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ces between this package and CALENDAR are reflecte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 of  dates, the inclusion of a DAY_NAME function, and the  ability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a date with a year and an annual Julian day number *.  A day i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est unit of time in this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mportant  feature is the ability to subtract dates over  the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 of  years.  Thus, you can for example, calculate the number  of  d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 10/15/1986 and 1/1/1988.  Another important feature is the  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dd (or subtract) x number of days from a date and obtain a date x  d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uture (or p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: PD:&lt;ADA.MAT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.CMM                1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.PRO               33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.SRC              521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  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Files             55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Math Functions</w:t>
        <w:t xml:space="preserve">     ____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/System Compiled/Run on : VAX 11/780, VMS 4.4, DEC 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tract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FUN - Selected math functions for integer and floating point  m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for one- and two-dimensional arrays are inclu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FUN.SRC  -- This file contains math functions and  array 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with test programs.  The program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ATHGENI -- generic package of integer math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ATHGENF -- generic package of floating point math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ATHFUNG -- generic package of three component ty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ARRAYFG1 -- generic package of vector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ARRAYFG2 -- generic package of two dimensional matrix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ARRAYFG -- generic package of three array compon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: PD:&lt;ADA.MAT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FUN.CMM             1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FUN.DAT           110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FUN.PRO            28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FUN.SRC           285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  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Files             42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FORTRAN Namelist Capability</w:t>
        <w:t xml:space="preserve">     _______ ________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/System Compiled/Run on : VAX 11/780, VMS 4.4, DEC 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tract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LIST  -  An  input package which implements  the  FORTRAN  NAME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: PD:&lt;ADA.COMPONENT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LIST.CMM            4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LIST.PRO           24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LIST.SRC          214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  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Files             24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Sort Array Update</w:t>
        <w:t xml:space="preserve">     ____ _____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/System Compiled/Run on : DG MV10000, ROLM 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X 11/780, DEC A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IONAL R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oth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tract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eneric package contains several array sort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: PD:&lt;ADA.COMPONENT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ARRY.ADA          620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ARRY.CMM            6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ARRY.PRO           33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  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Files             66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Ada, Software Engineering, and Common Blocks</w:t>
        <w:t xml:space="preserve">     ____ ________ ____________ ___ ______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Berard's recent statements regarding Ada, Software Engineering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new common block submission have been placed in  PD:&lt;ADA.EDUCATION&gt;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OOLS.DOC.  Additional material resulting from a discussion of this top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Planned Ada Implementations</w:t>
        <w:t xml:space="preserve">     _______ ___ 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list of planned Ada implementations (ie, in development)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PD:&lt;ADA.POINTERS&gt;ADAPLANS.INF.  The date of this file is Nov 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Documentation Update from ADA20</w:t>
        <w:t xml:space="preserve">      _____________ ______ ____ 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files have been updated in the ASR on  SIMTEL20. 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all FTPed from ADA2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for this inform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20_directory_filename =&gt; SIMTEL20_directory_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ACVC.HLP =&gt; &lt;ADA.POINTERS&gt;ACVCSUITE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DOCU-REF.HLP =&gt; &lt;ADA.POINTERS&gt;ADADOC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ADA-DDN.HLP =&gt; &lt;ADA.POINTERS&gt;ADA1INFO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IMPL-MAT.HLP =&gt; &lt;ADA.POINTERS&gt;ADAPLANS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ADA-RBBS.HLP =&gt; &lt;ADA.POINTERS&gt;ADARBBS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AJPO-STF.HLP =&gt; &lt;ADA.POINTERS&gt;AJPOSTAFF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ALS-STAT.HLP =&gt; &lt;ADA.POINTERS&gt;ALSSTAT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ARTEWG-INFORMATION-ACCESS.HLP =&gt; &lt;ADA.POINTERS&gt;ARTEWG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ADA-BIB.HLP =&gt; &lt;ADA.POINTERS&gt;BIBORDER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CAISUPDT.HLP =&gt; &lt;ADA.POINTERS&gt;CAISSTAT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VAL-COMP.HLP =&gt; &lt;ADA.POINTERS&gt;COMPILERS.INF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CONTACTS.HLP =&gt; &lt;ADA.POINTERS&gt;CONTACTS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DIANA.HLP =&gt; &lt;ADA.POINTERS&gt;DIANA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DODDIREC.HLP =&gt; &lt;ADA.POINTERS&gt;DODD5000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EV-INFORMATION-ACCESS.HLP =&gt; &lt;ADA.POINTERS&gt;EVINFO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IMPGUIDE.HLP =&gt; &lt;ADA.POINTERS&gt;IMPGUIDE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ISO-STAT.HLP =&gt; &lt;ADA.POINTERS&gt;ISO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KAPSE.HLP =&gt; &lt;ADA.POINTERS&gt;KAPSE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KIT-INFORMATION-ACCESS.HLP =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ADA.POINTERS&gt;KITINFO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DEF-MCCR.HLP =&gt; &lt;ADA.POINTERS&gt;MCCR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NATO-ADA.HLP =&gt; &lt;ADA.POINTERS&gt;NATOADA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1750A.HLP =&gt; &lt;ADA.POINTERS&gt;ST1750A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TRADEMRK.HLP =&gt; &lt;ADA.POINTERS&gt;TRADEMARK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VALFACIL.HLP =&gt; &lt;ADA.POINTERS&gt;VALFACIL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VAL-POL.HLP =&gt; &lt;ADA.POINTERS&gt;VALIDATE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VALIDATION-INFORMATION-ACCESS.HLP =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ADA.POINTERS&gt;VALINFO.I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GLOSSARY.HLP =&gt; &lt;ADA.EDUCATION&gt;GLOSSARY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TEXT-BIB.HLP =&gt; &lt;ADA.EDUCATION&gt;TEXTBOOKS.B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:&lt;ADA-INFO&gt;ADABOOKS.HLP =&gt; &lt;ADA.EDUCATION&gt;TEXTBOOK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R Newsletter, Issue 9, Dec 86 -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 is a registered trademark, U.S. Government - Ada Joint Program Office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re trademarks of Digital Equipment Corporation:  DEC, DECSYSTEM-2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TRIX,  VAX,  VMS.   UNIX  is  a trademark of AT&amp;T  Bell  Laboratorie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re trademarks of Data General Corporation:  AOS, ROLM.  Verdix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  of  Verdix Corporation.   TeleGen2 and TeleSoft are  trademark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a Software Repository Newsletter is Copyright 1986, 1987 Echelon,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Rights  Reserved.   Permission  to reprint,  wholly  or  partially,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granted if source credit is given to Eche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Echelon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885 N. San Antonio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os Altos, CA 9402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elephone: 415/948-3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