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R--!----!----!----!----!----!----!----!----!----!----!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ASR Newsletter, Issue 10, Feb-Mar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#                           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(tm) Software Repository (ASR) Newsletter     Issue 10, Feb-Mar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Conn, Newsletter Editor                   Published by 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STARS Common Ada Foundations Workshop and Request for Proposal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nnouncement of Workshop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ARS Common Ada Foundations RFP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ASR-RELATED INFORMATION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oblem Report and Solution on McCabe Complexity Tool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formation on Forms Generator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Help Requested on Virtual Terminal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ata on the WIS/NOSC Tools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rchive Server and BITNET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FTP Restrictions During Prime-Time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SPECIAL TOPIC - SOFTWARE REUSE AND THE DoD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Problem and a Specific Case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mments and a Perspective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oftware Reuse and STARS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ITEMS OF INTEREST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oftware Components Book by Grady Booch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da Integrated Environment/Ada Compilation System Available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tatus of Ada Technology - Call for International Research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Object-Oriented Design and Requirements Analysis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Guidance on the Use of INFO-ADA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OSMIC - A NASA Software Repository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NEW SUBMISSIONS TO THE ASR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Statements  made  in this newsletter  should  gener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 to be personal opinions of the individuals and  not 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inions of the U.S. government, any specific company, 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ks on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-- --- --- 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The  Ada Software Repository and the Defense Data Network:  A 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book# by Richard Conn, 203 pp, published by New York Zoetrope, Inc.,  8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way,  New  York,  NY   10003, phone  800/242-7546.   This  book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to the Ada Software Repository and the Defense  Data  Net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ing  their use (with numerous examples) and providing detail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vailable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The  Ada  Software Repository Master Index# by Richard  Conn,  420+  p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elon,  Inc.,  885  North San Antonio Road, Los Altos,  CA   94022,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5/948-3820.  This loose-leaf book contains details on the content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  Software  Repository, containing abstracts and listings  of 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each item in the Ada Software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STARS Common Ada Foundations Workshop and Request for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Workshop  for the STARS Common Ada Foundations project was  hel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of  the  Request  for Proposal  (Broad  Agency  Announcement)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March 4 Commerce Business Daily (CB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. Announcement of Workshop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Ed Note: This announcement was also made as a part of the Broad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in the March 4 CB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RS Common Ada Foundation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BRYKCZYNSKI@ADA20.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ada@ADA20.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ada-sw@SIMTEL20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ftware Technology for Adaptable Reliable Systems (STARS)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,  with  the  Institute for Defense Analyses is  hosting  a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not marketing) workshop on Ada Foundation Technologies for the 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areas to be covered include Command Language; Software 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and Analysis Tools; Text Processing; Database Management Syst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System;  Planning and Optimization Tools; Graphics;  and 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.    This  workshop  will  be  useful  for   possible   forth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.  No programmatic information will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 wishing to attend the workshop must register with  Tracy  Poo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 for Defense Analyses; Computer and Software Engineering  Divis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1 North Beauregard Street; Alexandria, VA 22311; (703)824-5538, by 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crofiche  copies  of  documentation  that is  related  to  the 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  Technologies will be given to those attending the workshop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sh  copies  of  this documentation, but will  not  be  atten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, it can be ordered by contacting Tracy Po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workshop will be held on March 6, 1987 at the Radisson Mark  Plaz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el,  5000  Seminary Road, Alexandria, VA  22311-1995,  (703)845-1010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rooms for those attending this workshop has been set aside.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s  are  $79.00 including tax.  Double rooms are $99.00  inclulding  ta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registration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. STARS Common Ada Foundations RF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k Conn &lt;RCONN@SIMTEL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RS Common Ada Foundation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da-sw@SIMTE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S Common Ada Foundation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S Joint Program Office and Institute for Defense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information  is provided in the interests  of  the  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and in promoting the Ada effort.  In my opinion, the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 by the STARS JPO/NRL should be seriously considered by membe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a  community.   Proposals in response to this  BAA  (see  below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ARS Common Ada Foundations Workshop was held on Friday, March  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Radisson Mark Plaza Hotel in Alexandria, Virginia.  One of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 for this workshop was to provide background/supporting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proposals to be submitted in response to Broad Agency  Annou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ch 4 Commerce Business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ere  not able to attend the workshop,  microfiche  cop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 that is related to the STARS Foundations Technologies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 by sending a request with your name, title,  company  affil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phone numb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chard Wayc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itute for Defense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and Software Engineering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01 North Beaurega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xandria, VA  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elow for comments on the content of the microf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announcement,  entitled FOUNDATION ADA SOFTWARE FOR  RESEARC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INTERFACES: BROAD AGENCY ANNOUNCEMENT (BAA), is abstracted in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e  government desires firm-fixed price R&amp;D contracts,  but  rese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ight  to  negotiate a different type of contract.   The  DOD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 for Adaptable, Reliable Systems (STARS) Program in  co-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Naval  Research  Lab  (NRL)  is  soliciting  proposals  fo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 of  reusable Ada (DOD trademark) software  modules  with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 foundation area capabilities can be composed in a form suit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-on research and experimentation in the development and ap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tual  function  interfaces  needed to foster  and  support  a 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-independent  applications  software  technology.   The  goal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Ada  building  block  components  for  several  foundation   ar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Ada as a common command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software design, description and analysi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ncluding those necessar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iability and multileve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pert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text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database managemen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operating systems (including tailorable Ad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 support for embedded and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c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) planning and optimization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)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) telecommunications and network protoco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) other (consistent with STARS program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irtual interface support a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pendent appl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s a WIS Joint Program Management Office initiative, the Institu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 Analysis (IDA) sponsored team efforts to examine common 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  Resulting IDA reports include an initial 1983 study and a set of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s  published in 1986 intended to provide the basis for many  com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 contracts.  The studies provide a starting point, but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 for  STARS.   STARS  seeks industry  sources  to  plan, 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,   integrate  and  demonstrate  research  prototypes   for 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e  Naval Ocean Systems Center (NOSC) contracted for  develop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60 Ada products called NOSC tools [ed note: most of these ar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 Software Repository now or are to be placed in the ASR].  Thes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a convenient source of Ada code.  Those NOSC products develop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 teams in 90 to 120 days generally achieved schedule  and 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;  larger  efforts often did not.  For this reason,  offero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  to  use  a 'Chief Programmer' approach  supported  by  parall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, best-qualified teams (either in-house or subcontracted, but  uniqu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)  to  develop  the individual building block  components 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ROFIC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microfiche  mentioned above (for the STARS Common  Ada  Fou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) contains several hundred pages of information which the r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find useful whether or not he is planning to respond to the  BAA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utlines its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 Overview of Requirements for WIS Prototy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elopmen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 Software Requirements for WIS Command Language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 Software Requirements for WIS Softwar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, and Analysi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 Software Requirements for WIS Text Processing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) Software Requirements for WIS Text Data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) Software Requirements for WIS Operating System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) Software Requirements for WIS CAS of the WISS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) Software Requirements for WIS Graphics System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) Software Requirements for WIS Network Protocol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) WIS Implementation Study Report - Vol I - Ma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) Software Technology for Adaptable, Reliab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ARS) Technical Program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) Software Technology for Adaptable, Reliab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ARS) Program Managem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) The WIS Ada Des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) Ada/SQL: A Standard Reliable, Portable Ada-DBM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) GKS/Ada CDRL 009 Final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) MIL-HDBK-245B, 1 Jun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this microfiche, hardcopy documentation (over two 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)  of the presentations was distributed at the workshop.  IDA  h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 decided  if it will also mail copies of this hardcopy; I will  le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I am advised of thei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ASR-REL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. Problem Report and Solution on McCabe Complexity Too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roblem was reported and resolved with the McCabe Complexity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Dialogu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day@mimsy.umd.edu  (Dennis Double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 of Maryland, Dept. of Computer Science, Coll. Pk., MD 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blem with McCabe tool on 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ada@ada20.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be  somebody out there at Intermetrics or Simtel20 can help  me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d  the  McCabe  Complexity tool and  the  Intermetrics  abstr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 from  Simtel20,  from  the  METRICS  and  COMPONENTS 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 However,  while  attempting to compile the  McCabe  tool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d  that two packages were missing:  the  packages  Standard_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beled_Binary_Tree_Pkg are named in WITH directives but are nowhe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 in ABSTRACT.SRC or MCCABE.SRC.  According to the documentation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de  for  the  tool should be found in these  two  files.   Ar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 somewhere  else on Simtel20 or have they been  inadvertently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?  Pleas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day@mimsy.umd.edu  (Dennis Double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 of Maryland, Dept. of Computer Science, Coll. Pk., MD 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re missing Mc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ada@ada20.is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 addition  to  my previous posting about the McCabe  tool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tel20   repository:   I  am  also  unable  to  find  a   package 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_Insensitive_String_Comparison   which   is  WITHed  by  the   bod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_Pkg.  Any help locating this and the other missing packag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  you   reported,   I   did   not   find   Standard_Interface 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_Binary_Trees_Pkg  in  ABSTRACT.SRC.   I found  them  in  NEWABS.S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(NEWABS.SRC is also in PD:&lt;ADA.COMPONENTS&gt;).  Offhand, it loo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an error in the documentation ... NEWABS.SRC should be  us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STEAD  AND MCCABE rather than ABSTRACT.SRC.  Would you try it and let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_insensitive_string_comparison is also in NEWABS.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repor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k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 NOTE: a later response indicated that the problem was correc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BS.SRC is the correct body of cod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. Information on Forms Genera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k Conn &lt;RCONN@SIMTEL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DA Source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ektronix!reed!psu-cs!omepd!pate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info-ada@ADA20.ISI.EDU, ada-sw@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response to your request for information on a Forms Generato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   Software  Repository  on  SIMTEL20  contains  a  Forms  Generator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:&lt;ADA.FORMGEN&gt;.  From the abstract: "The forms generator will displa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 input  into  a form (in a screen-oriented fashion  via  the 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)  in  such  a way that this mechanism is  transparent  to  the  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using it. ... The system [provides] both an interactive  and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 that enables an application programmer to design a screen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representation in a machine readable fo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rms Generator (FORM2*.*) is one of the WIS/NOSC tools.  C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 270,000  bytes,  and all files (code and doc) total  to  over  47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  For  the  interactive  mode, you also  need  the  Virtual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in PD:&lt;ADA.VIRTERM&gt;, which is another 224,000+ bytes  of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tal of 927,000+ bytes (sw and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. Help Requested on Virtual Termin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arlpsu@nems.ARPA (Jack Sha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rter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conn@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ould like to use the virtual terminal packages in VT2.SRC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TERM subdirectory of the Ada Repository on a VAX 8200 running  Ver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  under VMS.  Has anyone rewritten the package body, SYSDEP_BODY.ADA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is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any information that may hel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F. Niessne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ed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n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lpsu@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 Nies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. Data on the WIS/NOSC Tool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k Conn &lt;RCONN@SIMTEL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ed info on NOSC Ada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Bhatt@HI-MULTICS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ada-sw@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  on  the  WIS/NOSC  Ada tools can be found  in  the  Ada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under PD:&lt;ADA.WIS-ADA-TOOLS&gt;. 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:&lt;ADA.WIS-ADA-TO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tes(SZ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STRACT.DOC.1   105309(7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ENTS.DOC.1   54324(7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FILES.DOC.1   190757(7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Chapter 14 of the ASR Master Index is devoted to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5. Archive Server and BITNE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"Frank J. Wancho" &lt;WANCHO@SIMTEL20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rchive Server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CPM@AMSAA-SEER.ARPA, INFO-MICRO@BRL.arpa, INFO-IBMPC@C.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chive Server attempts to send its replies to the requestor 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eply-To: or From: lines of the messages it receives, in that 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 messages  coming from BITNET sites  through  WISCVM.WISC.ED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received  here without the From: lines being coerced  into  the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%host.BITNET@WISCVM.WISC.EDU.  As we don't have a table of BITNET h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lies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s, if you sent in a request from a BITNET host over the last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 and  didn't  receive  a reply, you now know why.   When  I  hea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CVM.WISC.EDU  has repaired their mailer, I'll pass the word so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sume sending your requests.  (Alternately, if anyone knows where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pick up a copy of a complete list of BITNET hosts, I'll 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our mailer's database curr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6. FTP Restrictions During Prime-Ti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k Conn &lt;RCONN@SIMTEL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SR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da-sw@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TP  users during prime time have been getting a message when they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the ANONYMOUS login to SIMTEL20 that logins are not permitted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4PM M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NCHO@simtel20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INFO-CPM@simtel20.arpa, ADA-SW@simtel20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ONYMOUS FTP Acces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have had to temporarily impose restrictions on ANONYMOUS FTP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IMTEL20 during our prime-time due to extremely high network and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.   We  hope to be able to reinstate prime-time  ANONYMOUS  FTP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  after 1 April when we expect a large group of our users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ted to their own host.  Please bea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SPECIAL TOPIC - SOFTWARE REUSE AND THE 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is the text of a discussion initiated by Ed  Berar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ADA and ADA-SW.  Ed also posted his tele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d B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301) 695 - 6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. The Problem and a Specific Ca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es the DoD Really Want Reusabl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ward V. Berard &lt;EBERARD@ADA20.IS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ada@ADA20.ISI.EDU, ada-sw@SIMTEL20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arly two decades after Doug McIlroy described the need for 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  industry,  software  reusability  is  finally  receiving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.  One  of the promises that the U.S. Department of  Defense  (D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 when  it introduced the Ada programming language  and  its 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,  was  that Ada would help to  facilitate  software  reus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,  someone  within  the  bowels of the  DoD  feels  that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ability is an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quick study of the possible benefits of reusing software revea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much  more to be gained than a simple  cost  savings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 of  a software product. For example, the reuse  of  a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which  is  known to be reliable introduces  less  risk  than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ing  and  re-coding  the  same component  for  each  new 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 issues can also be more effectively addressed if one  can 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 on optimizing a set of reusable components rather than hav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ally  re-optimize  newly  recoded  versions  of  previously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it seems that both the DoD and their contractors are 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about just what an increased emphasis on software reusabilit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.  While  they  both  might  acknowledge  that  some  existing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 practices  will  have to change, they  seem  unaware  of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 items  will  be  different.  There are  a  number  of  very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blocks to software reusability on DoD projects, and it should be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a few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largest roadblocks to software reuse is the cost-plus-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 (CPFF) style of contract now commonplace among DoD contracting  sty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ffect, the more people a contractor can place on a project, the 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nancial  reward. Hence there is a great incentive to  "re-inve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el." While fixed-price contracts would go a long way towards fix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," we need to examine other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and  past DoD software development standards  (e.g.,  DOD-ST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67,  490,  1679A,  etc.), or their interpretations,  are  another  s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blocks  to software reuse. While the words "software reusability"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"buried in the DIDs" (Data Item Descriptions), the standards 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rage software reuse on a number of fronts, e.g.,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encouragement of software development methodologi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acilitate reuse (e.g., functional decomposition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uraging others that seem to encourage reuse (e.g.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ented approach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requiring that every piece of code produce for a projec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evant specifically to that project. While this migh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perfectly reasonable demand, it violates one of the axi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usability, i.e., gener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e DoD has standards of acceptance for reusable hardware,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little in the way of standards or certification mechanisms for  re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For example, there is no currently existing organization 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ertifying software for reuse. Yes repositories of "reusable"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,   but  there  is  no  generally  recognized  (much   less   manda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cation  mechanism  for  reusable software components  (e.g.,  an  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Verification Capability (ACVC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past year, I have given a number of presentations  on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usability.  During the discussions which followed these  presentations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 acutely  aware that either the DoD was actively  *discouraging*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 of software reuse or that the contractors (and the DoD) did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an  increased  emphasis on software reuse  would  involve 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the state of the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til  both the DoD and their contractors come to grips with  the 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software  reusability  does  not  mean  business  as  usual,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ability will be relegated to the status of a buzz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oD and Reusable Software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ward V. Berard &lt;EBERARD@ADA20.IS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ada@ADA20.ISI.EDU, ada-sw@SIMTEL20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rlier,  I  posted  a  message about  the  roadblocks  that  the 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Defense (DoD) is placing in the path of software  reus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ssage describes a specific example of how an attempt to encoura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use  of Ada software on an actual DoD project is being  thwarted. 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ctor (a very large, well-known west coast aerospace firm) n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ing  branch  of  the  service (the  Navy)  has  said  that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usability is a bad thing. Both, however, are prevented by well-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 regulations from both creating and reusing "reusable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Brief Technical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 computer hardware industry, reuse is the  norm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standard  CPU chips (e.g., M68020,  Intel's  8088,  and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1750a). There are also  standard  RAM,  mathematical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and ROM chips. These, and other, chips are used in a wide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pplications. A long time ago, electronics engineers discovered that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important axioms of reusability was gener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 their software counterparts, electronics engineers do no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verify, for example, that every "op-code" supported by a particular 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ecuted in a specific application. Nor do they have to demonstra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 last  byte of RAM is utilized. While the reasons for this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, it would be helpful to point out a few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Once a CPU chip is created and verified, a known (and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high) level of reliability can be established for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chip is reused in another application, it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ability can be factored into a determination of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ability of the new system. [While a great deal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about software reliability, much more is know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relia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 a change is introduced into the software which i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ticular CPU chip, specifically a change which no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previously unused "op-code" come into us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need to replace (or alter) the CPU chip. [Think of an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as a chip, and the operations in its interf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p-codes."] A similar argument could be made for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access memory incorporated in a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s new engineers are assigned to a project,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may have experience with standard, reusable chips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do not have experience with the specific chips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certain fundamental concepts which are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classes of chips, and the new engineers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ware of these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With the demand for computer hardware (everything from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to stand-alone computers) at an ever increas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, the cost and time required to custom-design chip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optimized for a specific application is 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ice that since few organizations track real software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is often difficult to make a similar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overly-customizing softwa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does one apply the above analogy to reusable software?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 of a reusable software component. To be truly reusable,  a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 must  be  usable in some place other than  its  current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 (or  part of an application). To increase the chance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ing,  the software engineer must make the component more  general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 there are well-known ways of increasing the generality of a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to a very high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, there are trade-offs. Increasing the generality may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efficiency,  or  even  increase  the  complexity.  These,  and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s,  must  be  balanced against such factors  as  the 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 reliability resulting from using a known verified componen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and times savings resulting from software 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A Description of the Specific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e past year there has been no shortage of "software  reusabili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ations.  Those  of us on the "Software Reusability Circuit"  se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 our  show  to an every widening audience. If  you  have  attende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reusability  presentations,  or  if  you  have  read 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 numbers of articles on the subject, you have probably notic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Typically, the presenter or author describes a "research  project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describes  what sounds like a good idea, but "hasn't yet been  put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oints out one of the interesting human aspects of new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ntroduction of new technology requires change, and human beings 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ature, conservative, it almost always takes a certain minimal am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efore new technology can actually be introduced into the workplace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go  about our "dance." We have meeting after meeting on the  topic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seems to be in general agreement (software reusability sounds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nice  idea).   However,  nothing  gets  done  until   someone 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validity of the concept on a "real"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my  company, we have both discovered (probably  re-discovered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  some  of  the fundamental concepts  of  software  reus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 since  we  often  find ourselves in a teaching  role,  we  t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 these concepts to our clients during the normal course  of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room  instruction. Almost always, our students have "real projects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must immediately apply the technology covered in our classe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probably aware, teaching in industry must be very  pragmatic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ld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ntly,  one of us was describing how to increase the reusabi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components  during  a  class at  the  previously  mentioned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rospace firm. He was informed that while the techniques he was 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indeed increase the reusability of Ada software, there were  forb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pecific DoD policy. I asked the instructor to have the student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What follows is that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IL-HDBK-272 requires that there be no "extraneous code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t is involved in the Nuclear Safety commun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ra" functions which might make a software compone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, and hence more reusable, are forbidden. [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(unknowingly) trades off one kind of softwar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, the increased reliability resulting from less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product) against another (i.e., the potentia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ftware reliability resulting from the use of a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ed compon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/SCSC - AFPRO/DCAA (no, unfortunately, I don't know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nyms stand for, however they refer to an auditing ag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udits to insure that the contractor is only do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act states. [This is part of a classic "Catch 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enomenon. Specifically, it may be permissible for a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use software (although given the current hostile 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"extraneous code," this may be difficult), however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usable software may be generated on a project if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generality outside of the scope of the immediate probl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original contract had *no* requirement for re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If any resources are expended on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usability of any of the software components, the 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compensated for these expenditures. [Another a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usability is that the original design, imple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cation of a reusable component are more cos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processes carried out without reusability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 more reusable the component, the quick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back and the greater the future sav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A particular danger, according to the contractor, (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AA/AFPRO will look for) is that if the contracto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usable software on a cost-plus-fixed-fee contract, h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use the software on a fixed price contract and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(again) for the software. [This 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dox. The government would rather pay the much larger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letely original piece of software, than be charg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ame reusable software components -- even if the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oftware components results in a greatly reduc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he cost of documenting and distributing the reus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not be an allowable cost on any contract. [Here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pathy for the contractor. This is merely a cost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, and further, such costs can be facto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ors fe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h the DoD and the contractors which provide software to the Do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hange the way they do business if they wish to realize the prom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 of reusable software. Much more thinking will be required o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.  In the end, governmental software policies will have to  chang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interpretations will have to become more liberal. The contracto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to change (if not more) than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 reusability,  unlike  a great deal  of  software 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, can show a payback in a relatively short period of time. I 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both the government, and the software community as a whole exp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effor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. Comments and a Perspectiv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BENNETT%sp.unisys.com@RELAY.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ada-sw@SIMTEL20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ing just read the two dissertations on reusability submitted by 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rd, I find myself wondering about a coupl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it seems to me that the Cost-Plus-Fixed-Fee contract is not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 a barrier to the development and use of reusable software. 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ry,  by  making optimum use of reusable modules, I  could  redu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effort needed for implementation and apply the savings on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life cycle.  The net effort would be the same, but we hav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lieve that increased effort on the front end of the  developmen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a higher qualit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,  I  would  like to see some  evidence  that  "object  orien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 are better than "functional decomposition" at  facilitating  re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seems  that  it  would be the job of the  designer  in  either  ca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 those  functions or objects which are candidates  for  reuse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 be  convinced  if  there  were  a  rigorous  methodology  for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 decomposition or object oriented design which would result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signers producing identical designs from the sam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rd,  requiring that "every piece of code produced for a project,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vant  specifically  to  that project" does  not.   In  itself,  pre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 reusable modules.  If modularity and cohesion are  emphas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certainly possible to construct modules (packages, subprograms,  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while they may not be able to be moved intact from one applica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 would need very little to refit them for a  different 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  We  must be flexible enough in our definition  of  reus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e range of legal and procedural impedim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the  mountain will not come to Mohammed ...   Let's  start 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to use what we have.  Let's get everyone up to the level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engineering technology.  Let's quit generating excuses  and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P. Me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3. Software Reuse and STARS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k Conn &lt;RCONN@SIMTEL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ARS and Software 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da-sw@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info-ada@ADA20.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d the pleasure of attending the recent STARS Common Ada Fou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 sponsored by the STARS JPO and IDA.  A lot of usefu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presented  in this packed, one-day workshop, and key among it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  is really interested in encouraging softwawre reuse.  The recent  B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example, in which organizations making proposals are really encour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use the software in the ASR as much as they can.  Several 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applicable materials in the A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believe that the government wants to ultimately encourage reus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also believe that this will not happen overnight.  Decisions have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 at  the top, directives issued, the services (Army, Navy,  Air  For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o  respond to these directives and issue their own  regulation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he  Program  Offices  will  react,  interpret  the  regulation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reuse clauses in their contracts.  It will tak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feel  that  the  AJPO's education  initiative,  which  includ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 of  Congressional personnel, Pentagon officials,  and  other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 leaders  is an excellent move to promote  understand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vels and generate support for changes such as directives to  pro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 all  of this will take time.  In the meantime, we  also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side  of the house -- the contractors who are in it  to  make 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oftware reuse may mean a savings to the government, it may also 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oss  of  revenues  to  the  contractors  (and  a  corresponding   em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).  Yet anothe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ITEM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. Software Components Book by Grady Booc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oftware Components with 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w book by Grady Booch, due out mid-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dy Booch, author of "Software Engineering with Ada," has comple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book, as described below.  The following information is provid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the Ad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 email message written by Grady (with minor modific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ware Components with Ada was written with three goal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provide a catalog of reusable software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llustrate how each component was develo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monstrate how they collectively may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construction of comple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offer examples of good programming style using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continue the development of the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echniques first presented in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This book is appropriate for formal courses as well as for self-stu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ntended for use in a software engineering course, for a second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programming, and for a course in data structures and  algorithm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may also be used in an advanced Ada course, since it introduces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re  powerful  constructs  of  the  language.   For  the 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,  this  book  offers  a practical  catalog  of  reusabl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 and a tutorial on the effective use of Ada.  For  the  begin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ok provides a solid foundation in data structures and algorithm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insight in to the program develop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oftware  along  with this book is available from  the  autho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 some  501 components, for a total of just under 150,000  lin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btain Grady Booch's new book, the following is the address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 number  of  the publisher.  The price is $32.95  (estimated  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), and it is not set for release until mid-Apr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jamin/Cummings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27 Sand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lo PArk, C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15-854-6020 or 800-227-1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. Ada Integrated Environment/Ada Compilation System Avail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information  is  provided  by  personnel  at  Rome 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 INTEGRATED ENVIRONMENT (AIE) ADA COMPILATION SYSTEM (A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 Availability &amp; Maintenance Cours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U.S.  Air Force's "Ada Compilation System (ACS)" is  sponsor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e  Air Development Center (RADC) at Griffiss AFB, NY.   The  400,000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self-compiled Ada compiler was developed by Intermetrics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CS  runs on IBM 370, 43XX, and 30XX computers as  well  as  pl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achines such as those made by Amdahl.  The UTS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 2.3)  is  a UNIX variant and is available from  Amdahl  eith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tive  mode"  for  Amdahl  580-series machines or on  top  of  VM  on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ompiler has been validated with ACVC 1.8 and executes at  250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 lpm on the IBM 4341 with an Ada to assembly language expansion ratio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4.  The compiler contains a comprehensive global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S performs four major classes of opti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a-specific optimizations (such as constraint-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ization and Haberman-Nassi Task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lassical optimizations (such as comm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ion and dead code elimin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gister optim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Branch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compiler features include a partial implementation of Ada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een, extensive syntax error recovery, compilation statistics gath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ion of source, object, and symbol/cross-referenc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 of  the  emphasis on  optimization,  configuration 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 and  capacity,  the ACS is suitable for  developing  large, 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al  Ada  applications.  The ACS was developed in accordanc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Standards for software development, and i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ata &amp; Analysis Center for Software (DACS) has been authoriz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e Air Development Center (RADC) to distribute the "Ada Compilatio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S)"  to  any  U.S.  Government  Agency.  In  addition,  the  AC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to those individuals or enterprises certified and register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 contractors in the Defense Logistics Services Center (DLSC)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.   These  are  published in DLSC'S "Qualified  Contractor  Access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CAL)."  A "Statement of Terms &amp; Conditions" must be completed and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 to  the  release  of the AIE software  and/or  documentation  to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overnmen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 Ms. Nancy L. Sunderhaft at the DACS for additiona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btaining the ACS software and/or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&amp; Analysis Center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C/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ffiss AFB, NY  13441-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 ACS Compi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15) 336-0937 or (AV)  587-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N:  Sunderhaft@RADC-Mul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limited number of licenses for the ACS running on the MVS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are available from Intermetrics, Inc.  Contact Mr. Donald Mark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) for information on obtaining an MVS version of the 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one  week  Maintenance  Course will be  held  23-27  March  1987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trics, Inc. in Cambridge, MA.  The course will include an over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S; Host Interface and Virtual Memory Management; the Lexer and Pars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antic Analysis; General Instantiation; Retargeting the Compiler;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; Rehosting the Compiler; and the Program Libra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is  no fee to attend the Maintenance Course.   Participa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 for  their own transportation, meals,  and  lodging.  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 companies  are not eligible to participate in  the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a written request (no net messages, please) to participat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 Maintenance Course by 11 March 1987 to Mr. Donald Mark at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e Air Develop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&amp; Control Software Engineering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C/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ffiss AFB, NY  13441-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15) 330-3655 or (AV)  587-3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. Status of Ada Technology - Call for International Research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cbatt!cwruecmp!cwruacm@ucbvax.Berkeley.EDU  (Kronen Insulta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CWRU Dept. of Computer Engineering, Cleveland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ernational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ada@ada20.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wedish  Attache of Technology supports an  investig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us of Ada-technology. Special interest will be paid to rea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or 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vestigation  will  be carried out by Ass.  Prof.  Lars  Aspl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Uppsala, Sweden, mail-address  ASPLUND@SEMAX51.Bi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s of interest are aplications, compilers and support for 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special interest and knowledge in these fields and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hare this internationally, PLEASE contact Mr. Aspl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Western Reserv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dent Chapter of the A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CP:</w:t>
        <w:tab/>
        <w:t>...!decvax!cwruecmp!cwr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SNET:</w:t>
        <w:tab/>
        <w:t>cwruacm@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PA:</w:t>
        <w:tab/>
        <w:t>cwruacm%case.csnet@relay.c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 Mail:c/o Dept. of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Western Reserv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eveland, Ohio</w:t>
        <w:tab/>
        <w:t xml:space="preserve"> 44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. Object-Oriented Design and Requirements Analysi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larry@Jpl-VLSI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O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info-ada@ada20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 been talking recently with several people about the 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bject orientation to requirements analysis.  The following is my ans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borrows  from Russell Abbott's _An Integrated  Approach  to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_ (John Wiley &amp; Sons, 1986).  Abbott is the person to whom  Gr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ch gives credit for his particular approach to object-oriented de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.   My  interpretation may differ from Abbott's, but 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the same: object orientation is essential to requirements stud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enough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HINESE BLACK-BOX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bott splits requirements analysis into two phases (or roles, if as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you  see development as a parallel rather than a serial  process.)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 analysis phase is concerned with the environment of a  problem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a new system of some kind is to be developed.  Since no system can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problems or garner all profits, the client and  analyst(s)  priorit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ins  and  gains to be dealt with and drops some  of  them.   Bou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 are  then set for those that remain.  The end  product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is a Requirements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econd  part  of the requirements study is  the  system  syn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, which focuses on WHAT the new system will be.  This phase produc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of  a system that will meet the  constraints  defined  earl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several that would satisfy the client.  The one picked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Specification.  Abbott emphasizes that the Req spec must be 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loose  as possible and distinguished from the Target Spec to  keep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ing oneself into a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 is concerned with the insides of the system, with HOW 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to be partitioned and allocated to make the system real.  There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one good way to partition/allocate resources; one must be  pic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age the complexity inherent in any non-trivial system, design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into a preliminary and one or more detailed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brings  to light a confusion that I call  the  Chinese  Black-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Each target that satisfies a higher-level requirement  establ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 for  the next level down, so how do you  know  the 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requirements and design?  The resolution is that  requiremen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 are  duals of each other, and are distinguished by whether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up or down abstraction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put  another  way:  every coin has three  sides,  the  insid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and the coin-p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UNS/VERBS/AD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ing important objects is often the first action done at eac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bstraction,  whether  it be the two requirements phases,  two 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,  or  the various implementation phases.  Most writing  makes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 sound  very  esoteric, but in fact the situation  is  jus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.  An object is simply an entity with fairly definit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the sole criterion, but in the real world most  object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 other attributes.  One is a skin at the boundary that  hides/pro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of  its  interior  and shows/exposes other  parts.   Also,  the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s  with  other  objects, one of the more  important  one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 in one or more classes.  Lastly, they tend to be  long-liv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o make up larger objects that are long-l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of these characteristics (bounds, skins, relations, longevity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because they simplify the thinking of everyone concerned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is  reason that objects are often the starting point in  each  ph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vity  is  also  important at the end of the  development  process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intenance"  phase.  Enhancement or error correction is much  easier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parts of a system are s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a system without time (or with eternal time) is useless.  Chan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needed--attributes of objects (color, location,  etc.),  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other objects (before/after, brighter- or dimmer-than),  the 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eletion  and  transformation  into other  objects,  etc.   Thi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al  orientation.   Ed Berard (and I believe Booch)  distinguish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.   A mapping from a domain of objects to a range of them  (befo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:  binary  time) is a functional abstraction.   More  complex  temp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 need  an explicit or implicit controller and is labeled  a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many cases it makes more sense to start a phase defining the  no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bjects) of a (sub)system being developed, but there are also system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is more important and it may be best to start with the system's  ver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unctional relationships, attributes, and decomposition).  In either 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developers will have to deal with both nouns and verbs and  r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e be more more important than the other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ere's another linguistic element that needs attention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s to requirements: adwords (adjectives and adverbs).  Ada (or  A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)  "sentences"  can adequately specify the noun and verb elements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 specification, with expressions on the order of OBJ2 :=  Func(OBJ1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how  can requirements be specified?  What's the Ada equivalen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(OBJECT) &lt; MAX   and   Time(Func) &gt;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5. Guidance on the Use of INFO-ADA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uidance on the Use of INFO-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STOR@ADA20.ISI.EDU [ed note: this is an official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ada@ADA20.IS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-Ada  is  sponsored  by  the AJPO  to  support  the  promo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of  Ada  throughout the Department of Defense  (DoD)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es supporting DoD.  It's primary emphasis is on informatio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 the  members subscribing to the mailing list.  In  order  to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at exchange of information, a bidirectional link between 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 and the USENET newsgroup comp.lang.ada (formerly net.lang.ada)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AJPO guidance on the use of INFO-Ada is to strive to keep  i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 usage.   This  means  that no one should  take  advantage  of  i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 marketing  or  promotion  of  any  product,  company,  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, organization, etc.  The desire is to avoid any bias (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)  on the part of the government with regard to endorsing or 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ism  to  any  particular entity.   Authoritative,  informative,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messages are considered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-Ada is normally automatically redistributed without any mo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censoring.   This  is the preferred mode of  operation.   This  mod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is  dependent upon those making submissions to follow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.  The AJPO welcomes any further suggestions and comments on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ration of INFO-Ada.  Please direct such messages to the administ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-Ada via info-ada-request@ada20.isi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irginia Castor (Director, AJP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6. COSMIC - A NASA Software Repositor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Rick Conn &lt;RCONN@SIMTEL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ASA's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da-sw@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 contract  with  NASA,  the University  of  Georgia  maintain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Software  Management  and  Information  Center  (COSMIC).   COS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s  the  NASA  policy to make  available  copies  of  NASA-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programs  and related documentation to  potential  users.   COS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s a catalog of over 300 pages describing available software an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price.  COSMIC's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niversity of Georgia Computer Services 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hens, GA  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404/542-3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NEW SUBMISSIONS TO THE A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D:&lt;ADA.POIN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tes(SZ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LANS.INF.5   47763(7)   -- (Jan 15) lists planned Ada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S.INF.10 29287(7)   -- (Mar 1) lists 59 currently-validated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D:&lt;ADA.EDU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tes(SZ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BOOKS.BIB.4  9163(7)    -- a list of Ada language text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phabetized b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OC.4         87973(7)   -- abstracts of many of the above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D:&lt;ADA.POIN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tes(SZ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INF.INF.1     16553(7)   -- a list of Ada-relate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cl gov't agency from whi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D:&lt;ADA.NEW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tes(SZ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C44.DOC.1      32581(7)   -- Vol IV, No 4 (Dec 86)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a Information Clearing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 is a registered trademark, U.S. Government - Ada Joint Program Off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trademarks of Digital Equipment Corporation:  DEC, DECSYSTEM-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IX,  VAX,  VMS.   UNIX  is  a trademark of AT&amp;T  Bell  Laboratori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trademarks of Data General Corporation:  AOS, ROLM.  Verdi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  of  Verdix Corporation.   TeleGen2 and TeleSoft are  trademark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a Software Repository Newsletter is Copyright 1986, 1987 Echelon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Rights  Reserved.   Permission  to reprint,  wholly  or  partially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if source credit is given to Eche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885 N. San Antoni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Los Altos, CA 9402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elephone: 415/948-3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