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ASRSUPP.DOC, Version 1.1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 SOFTWARE REPOSITORY SUPPORT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agement Assistance Corporation of America (MA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upport to the user community of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R) on SIMTEL20.  This suppor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hardcopy distribution of the ASR Newslet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(government-related or otherw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hardcopy distribution of updates to the ASR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intereste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elephone assistance to those users who wish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ASR, including information on the availability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BM PC diskette distribution handled by C2MUG and SIG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telephone assistance to those users who wish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magtape requests they have made which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CA at White 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MACA in order to be placed o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r to request assistance, phone 505/678-3288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7:30 AM and 4:00 PM MST.  Ask for Janet McKellar, David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nie Gamez.  You may also write to MACA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Drawer 100 - Building 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Sands Missile Range, New Mexico  88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