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BOOKS-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  list  of  Ada  Language  textbooks,  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 author,  is  provided  as  a  service  by  the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learinghouse  (AdaIC)   to  the   Ada  user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do  not  constitute  an endorsement  by  the  Ada 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ice (AJPO).  Most  of these texts  are currently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BOOKS help file where the ISBN and an abstract can be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ny corrections or  additions to Ada-Information@ECL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I@ECLB.  Or, you may contact the Ada Information Clearingho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685-1477 or (315) 336-2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BLIOGRAPHY OF ADA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rnes:  PROGRAMMING IN ADA, Addison-Wesley 2/e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jorner &amp; Oest:  TOWARDS A FORMAL DESCRIPTION OF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nger-Verlag, 1981, 630 pages,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ch:   SOFTWARE ENGINEERING WITH ADA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3, $2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hr:   SYSTEMS DESIGN WITH ADA,  Prentice-Hall, 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1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rry:    ADA PROGRAMMING STRUCTURES WITH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UCTURED CONCURRENT PROGRAMMING, Prentice-Hall,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1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rry:     PARALLEL PROGRAMMING  ANSI   STD   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ntice-Hall, 1984, $21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hen:  ADA AS A SECOND LANGUAGE, McGraw Hill,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dman:  PROGRAMMING CONCEPTS WITH THE Ada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trocelli Books, 1982,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man:  PROGRAMMING WITH APSE SOFTWARE TOOLS, Petroc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ks, 1985, $2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es &amp; Goldsack:  PROGRAMMING EMBEDDED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, Prentice-Hall, 1982, 400 pages, $30.00 (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hani:  ADA: AN ADVANCED INTRODUCTION, 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3, 352 pages,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hani:  ADA:  CONCURRENT PROGRAMMING,  Prentice-Hall,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os &amp; Hartmanis:  DIANA:  AN INTERMEDIATE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, Springer-Verlag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berman &amp; Perry:  ADA FOR EXPERIENCED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son-Wesley, 1983,  $1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bbard, et al: STUDIES IN ADA STYLE, Springer-Verlag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/e, $11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thrum:   ADA SOFTWARE DESIGNER'S PRIMER,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l, 1984, $1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dgard:  ADA:  AN INTRODUCTION (second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nger-Verlag, 1983, $1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wis:  PROBLEM-SOLVING PRINCIPLES FOR ADA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yden Book Company, 1982, 183 pages,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rho:  METHODS AND TOOLS FOR COMPILER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mbridge University Press, 1984, $49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oh:  PROBLEM SOLVING WITH ADA, John Wiley,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0 pages, $1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Dermid &amp; Ripken:   LIFE CYCLE SUPPORT IN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, Cambridge University Press, 1984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pages,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Gettrick:  PROGRAM VERIFICATION USING ADA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versity Press, 1982, 368 pages, $18.50 (PB) $42.50 (H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ssen &amp; Wallis: PORTABILITY AND SYTLE IN ADA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versity Press, 1984, 202 pages,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sen &amp; Whitehall:  ADA FOR PROGRAMMERS, Prentice-Hall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ck: AN ADA PROGRAMMING VIEW OF THE 143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TECTURE AND OPERATING SYSTEM, McGraw Hill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kh &amp; Zvegintzov:  TUTORIAL ON SOFTWAR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EE, 1983, $3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ce:  INTRODUCTION TO ADA, Prentice-Hall, 1984, $2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le:   ADA PROGRAMMING LANGUAGE, Prentice-Hall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94 pages, $1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s:  ADA:  LANGUAGE, COMPILERS AND BIBLI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mbridge University Press, 1984, $17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b:  ADA PROGRAMMING LANGUAGE, IEEE, 1983,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xon &amp; Fitz:  BEGINNING PROGRAMMING WITH 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ntice-Hall, 1983, 240 pages, $1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edema, Medema &amp; Boasson:  THE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CAL, MODULA, CHILL AND ADA, Prentice-Hall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1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mate:  UNDERSTANDING ADA, Harper &amp; Row, 1984, $1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ford &amp; Collins:  ADA: A PROGRAMMER'S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RSE, John Wiley, 1982, 192 pages, $4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ner &amp; Sincovec: PROGRAMMING IN ADA, Wiley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45 pages, $25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ener:  SOFTWARE ENGINEERING IN MODULA 2 AND ADA, Wiley, 19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0 pages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Young:  AN INTRODUCTION TO ADA, John Wiley, 1982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s,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