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OOT.DOC 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ocumentation illustrates the step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in several key programs which enable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cumentation system to be used from any comput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ated Ada compiler.  This documentation is divided int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section contains comment text (which follows the keyword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ample session (which follows the centered keyword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ssion is done on a 4.2 BSD UNIX system using the Verdix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All file names and commands are lower-case (but they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-case in the COMMENT section).  This session has bee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extraneous detail and to chang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logged into the DDN host computer (running 4.2 BSD UNIX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he following files from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:&lt;ADA.PAGER&gt; UNPAG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:&lt;ADA.PAGER&gt; PAGE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:&lt;ADA.ONLINE-DOC&gt; HEL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:&lt;ADA.ONLINE-DOC&gt; HEL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PAGE program (file UNPAGE.ADA) is easy to compile (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ing the mainline procedure UNPAGE),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component files from PAGER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R (file PAGER.SRC) is a useful tool which can be emplo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mponent files from SRC files in the repository an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 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once PAGER was compiled and operational, I 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component files from HELP.SRC.  These were t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programs AHELP_BUILD (which converts the text file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 access file which can be used by the other tools), AHELP_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esents a tree structure of the contents of a direct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HELP.DAT), and AHELP (which displays the direct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HELP.DAT in a convenient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% ftp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imtel20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SIMTEL20.ARPA FTP Server Process 5Z(46)-7 at Fri 11-Apr-86 08:14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ANONYMOUS user ok, send real ident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User ANONYMOUS logged in at Fri 11-Apr-86 08:14-MST, job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pd:&lt;ada.pa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Default name accepted. Send password to conn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unpag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5.147 at host 26.5.0.47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SCII retrieve of PD:&lt;ADA.PAGER&gt;UNPAGE.ADA.1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Transfer completed. 5618 (8)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 bytes received in 5.34 seconds (1 Kbyte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page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5.148 at host 26.5.0.47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SCII retrieve of PD:&lt;ADA.PAGER&gt;PAGER.SRC.5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Transfer completed. 86752 (8)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2 bytes received in 105.31 seconds (0.8 Kbyte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pd:&lt;ada.online-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Default name accepted. Send password to conn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hel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5.149 at host 26.5.0.47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SCII retrieve of PD:&lt;ADA.ONLINE-DOC&gt;HELP.SRC.2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Transfer completed. 63360 (8)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0 bytes received in 28.66 seconds (2.2 Kbyte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5.150 at host 26.5.0.47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SCII retrieve of PD:&lt;ADA.ONLINE-DOC&gt;HELP.DAT.1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Transfer completed. 122782 (8)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2 bytes received in 73.68 seconds (1.6 Kbyte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QUIT command received.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now on the local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 xml:space="preserve">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9110 Apr 11 10:20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100 Apr 11 10:19 hel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516 Apr 11 10:17 page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47 Apr 11 10:15 unpage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I rename UNPAGE.ADA to UNPAGE.A (the Verdix Ad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da source files to have a .a suffix).  I then compile UNPAG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UNPAGE.  UNPAGE is then used to extract the com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SRC (issue the command UNPAGE and type in PAGER.SRC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 inputs are in lower case).  After this was done, the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_table              help.src                page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lib                 pager.a                 pager_compile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.a                  pager.dis               pager_documentation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set.a         pager.doc               pager_suppor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.lib                pager.pro               unp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at                pager.rno               unpa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e components of PAGER.SRC have to be compil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the PAGER program.  Note the warnings ... I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der DEC Ada, but they are not fatal and no harm is don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dify PAGER and its component files someday to elimi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 They revolve around the use of procedures with IN O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ameters are not assigned prior to calling the procedure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so that said parameters could be freely used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ada character_se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% ada cas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ac/eng/ada/work2/cas3.a, line 134, char 14: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3.2.1(18): variable may not ye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ada pager_suppor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ac/eng/ada/work2/pager_support.a, line 649, char 46: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3.2.1(18): variable may not ye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ac/eng/ada/work2/pager_support.a, line 649, char 58: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3.2.1(18): variable may not ye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ac/eng/ada/work2/pager_support.a, line 649, char 65: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3.2.1(18): variable may not ye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ac/eng/ada/work2/pager_support.a, line 649, char 75: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3.2.1(18): variable may not ye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ada -M pager -o pager pag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we are ready to compile the HELP program and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, HELP_BUILD and HELP_ANALYZE.  I used PAG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, then I renamed them (.ada to .a), edited HELP_SYSDEP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fault direct-access help file to SIMTEL20.H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rectory), and compiled.  So as not to conflict with the UNI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renamed HELP to AHELP, HELP_ANALYZE to AHELP_ANALYZE, and HELP_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HELP_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compiled, AHELP_BUILD is used to convert HELP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-access file (SIMTEL20.HLP).  AHELP_ANALYZE and AHELP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SIMTEL20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% ls -l hel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119110 Apr 11 11:08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 61100 Apr 11 10:55 hel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lename  --  Ada Check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name   --  List Names of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filename   --  Create Pa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ilename   --  List Files in Pa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         --  Indicate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flag     --  Toggle Indicated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, Includ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GE filename --  Extract from Pa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(Exit)        --  Exi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u hel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_sysdep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_analyz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_build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9% mv help_sysdep.ada help_sysde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mv help.ada hel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% mv help_analyze.ada help_analyz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mv help_build.ada help_buil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% ed help_sysde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_FILE_NAME : constant STRING := "DBA4:[CONTR13.EXE]SIMTEL20.H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A4:\[CONTR13.EXE\]SIMTEL20.HLP/simtel20.h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_FILE_NAME : constant STRING := "simtel20.h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 ada help_sysde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% ada -M help -o ahelp hel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% ada -M help_build -o ahelp_build help_buil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ada -M help_analyze -o ahelp_analyze help_analyz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, waiting to run....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% ahelp_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Build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File                       &gt;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to Build (RETURN for Default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s Written: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ers Written: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% a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(RETURN for Default)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details of execution omitt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