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26 Dec 1986 03:14:3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e're getting there -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Edward V. Berard &lt;EBERARD@ADA20.ISI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vember of 1982, I was violently anti-Ada. I had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f C.A.R. Hoare, and had agreed with them somewhat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main reason for my objections to the introd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1978, I have provided training and consulting to cl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, Canada, Europe, and Japan. These services we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related, i.e., they covered topics fr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to structured methodologies to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 computer hardware. A great deal of my work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avel to the location of my clients. Since 1978, I have b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hundreds of different shops, and have talked to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programmers and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 saw had a profound impact on me. Before I began this wor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under the false impression that there was littl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tate-of-the-art and the state-of-the-practice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 I was very wrong. A majority of the people that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very poorly trained -- managers *and* programmers. Those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 glimmer of an idea of what sound software engineering en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often (but not always) restricted by poor management, b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fference, contracting office stupidity, and a very entrenched "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st programmers and managers can't get out of the way of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eet with languages like COBOL and FORTRAN.", I argued, "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going to give them Ada? ... a language that makes PL/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BASIC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hanged my mind was a presentation I attended given by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fel, then director of the Ada Joint Program Office.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shocked me. The Department of Defense was not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 new programming language, he said. The DoD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sound software engineering practice, *not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of yet another programming language*,that w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viate the proverbial software crisis. The DoD was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like STARS, the Software Engineering Institute, Ada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nvironments, Educationman (now ASEET), Methodman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s software engineering, not the syntax and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ur years since I heard Larry Druffel give that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have changed dramatically. Yet there has been relative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n the most important issue. Many people seem t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ssue regarding Ada technology is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e language itself. Programs like STARS seem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Far too many managers and programmers think tha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"a week or two of hands-on training in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" Contracting offices still fill requests for propos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"buzz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I know the message is getting through very slowly.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government and software practitioners will stop "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in the foot" with such predictability. I also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 majority of these people are not stupid, just horribly misgu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l want to do the best job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et me off on this tirade? An electronic mail message inform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that the Ada Software Repository had accepted a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allow Ada programmers to mimic FORTRAN's comm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two decades ago, IBM researchers (e.g., Larry Constan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e damage that "global data" could do to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nd software engineering behind it, and the pres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a mindset," Ada is an accident looking to happen. Please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uplicate the software engineering mistakes of FORTRAN, COBOL,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and assembly language in the Ada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to worry. Ada compilers are inanimate objects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blows up, you can always blame Ada. Now what was tha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workman blaming his or her tools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Ed Be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301) 695-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Tue, 30 Dec 86 01:50:4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larry@Jpl-VLSI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Globals + Texts + Simpl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ATA AND SW ENG  The only reason I can see for Ada versions of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ON or HAL/S COMPOOLS is for quick one-for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of code from ForTran or HAL/S to Ada.  If one needs glob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etter ways to do it.  Norm Cohen discusses this at length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autions) in his _Ada_as_a_Second_Language_.  Se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 293-7 and 370-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imes, of course, when global data is an optimal solutio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 It's the nature of any kind of engineering that trade-off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made.  But the number of people with SW responsibilitie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y SW engineering knowledge is a national disgrace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lly by education and industry.  I find it sourly ironic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itary--supposedly the least foward-looking, "with-it"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--is the biggest supporter of SW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TEXTS         Cohen's book has two notably useful feature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s have a Summary section;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ones have a Details section which can be skipped by those wh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ss complete discussion of the topic.  Later one can make a seco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book, reading the details sections for a more complete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there's a lot of pragmatic advice about how to use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 This makes for a book of 800+ pages, but the advice (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and clear writing) actually makes it easier to read than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because it gives a context for the parts of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A A SIMPLE LANGUAGE?  Ed made a comment that reminded me of what I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yth: Ada's complexity.  We always over-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ity of a familiar language and under-estimate the one(s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expert.  (The fish-in-water syndrome.) And until the last yea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n't very many validated compilers around for people to use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oint we got was that of the designers or implementors, whi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(what is becoming) the typical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spect that in a few more years we'll be hearing a new cliche: that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PLER to use than previous languages.  For, after internalizing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-set and developing a reflexive mastery of its syntax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about bits, bytes, subprograms, and data (at least until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do trade-offs and optimizations).  Instead, s/he'll wri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lements in the problem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rry @ jpl-vlsi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