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benchmark files on USC-ECL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S:&lt;BENCHMARK&gt;.  This listing was made on 6 June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I have examined were written for an u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oft Ada compiler (1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ick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:&lt;BENCH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(SZ)  Wri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KER.ADA.1      791(7)   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.ADA.1        867(7) 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L.ADA.1        1207(7)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DOC.1         185(7) 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SIE.ADA.1     1880(7)  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MATH.ADA.1   22134(7)    4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TST.1         1625(7)     4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CHMARK.DOC.1  1170(7)     8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ILER.DOC.1     997(7) 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TV.1    47(7)  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2          654(7) 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3          64(7)  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.ADA.3       120528(7)   4-Apr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DOC.4         6701(7)     4-Apr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_SPEED.DOC.1 1956(7)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P.ADA.1      35699(7)    4-Apr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.ADA.1      709(7)      4-Apr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MR.ADA.1      21919(7)    4-Apr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TIME.DG.1     2616(7)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VAX.1         831(7) 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.DOC.1    7528(7)     5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GOUT.PRT.1      2802(7)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GOUTPUT.PRT.1   0(0)   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TER.ADA.1  150106(7)   4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2          150105(7)   7-Jul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IC_PHYSICAL_REAL.ADA.1 6307(7)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PTOOLS.ADA.1    165135(7)   4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.ADA.1       19101(7) 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DOC.1         1402(7)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LIB.ADA.1    49935(7) 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TEST.ADA.1   73211(7)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RES.1         6548(7)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.ADA.1       828(7) 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PAGE.TXT.1    3(7)       14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PEC.DOC.1    2688(7)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AL_REAL.ADA.2 5448(7)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AL_UNITS_BASIC.ADA.1 12898(7)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AL_UNITS_ELECTRICAL.ADA.1 5992(7)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2          5573(7) 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AL_UNITS_MECHANICAL.ADA.1 11579(7)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AL_UNITS_OTHER.ADA.1 0(0)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2          570(7)  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_UNITS_OUTPUT_BASIC.A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386(7)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_UNITS_OUTPUT_BASIC_.A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415(7) 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_UNITS_OUTPUT_ELECTRICAL_.A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47(7) 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_UNITS_OUTPUT_MECHANICAL.A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176(7)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_UNITS_OUTPUT_MECHANICAL_.A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872(7)    16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.ADA.1         609(7) 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2          1036(7)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QDA.1         609(7) 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2          1028(7)    18-Sep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TAT.DG.2       11182(7)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ZZLE.ADA.1     7624(7)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ADA.1     2681(7)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VE.ADA.1      652(7)   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BBER.ADA.1    82269(7)    4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HETIC.ADA.1  5339(7)    30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FUN.ADA.1       1939(7)  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DOC.1         761(7)      8-Jun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LOOP2.ADA.1  7829(7)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XOUT.PRT.1     3322(7)     5-Jan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..1            0(7)       22-Feb-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OF.ADA.1    199713(7)  29-May-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of 390 pages in 6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