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FLOPDIST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 SOFTWARE REPOSITORY AVAILABLE ON IBM PC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of the Ada Software Repository are available o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oppy disks.  The following organizations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anization</w:t>
        <w:tab/>
        <w:tab/>
        <w:tab/>
        <w:t>For Whom Servic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MUG, Fort Leavenworth, KS</w:t>
        <w:tab/>
        <w:t>All echelons within the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d the US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/M, ACGNJ, NJ</w:t>
        <w:tab/>
        <w:tab/>
        <w:t>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s of these servic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2MUG, Fort Leavenworth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MUG (Command and Control Microcomputer User'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forum of the exchange of ideas and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icrocomputer users, keying on comman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C2MUG provides a focal point for micro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US Army, and it is spons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-Electronics Command (CECOM).  The staff of C2M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CECOM Maneuver Control Directorate, Building 138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Leavenworth, Kan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MUG provides a continuing forum whereby users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arn of the latest command and control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rticipate in contributing idea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k solutions to microcomputer soft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arn more about micros relating to thei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eive a free bi-month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eive a free semi-annual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ceive copies of public domain softwar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blank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ttend an annual microcomputer se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ave access to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MUG provides assistance to its users through a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  The staff assists with software problems either direct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 to another user with the desired background/experti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Requests for Assistance in the monthly newsletter and/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software consists of over 500 programs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Apple II Plus/IIe/IIc and IBM PC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re also available for the Kaypro 2, Zenith Z-100/Z-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MUG offers its services to all echelons within the 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the sister military services, and element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 There is no cost or obligation associated with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G, and the services (including the newsletter, catalog,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copying)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, contact C2M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rtment of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COM 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AMSEL-RD-LC-MC (C2MU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 Leavenworth, Kansas  66027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 AV 552-7550, FTS 753-7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rcial 913/684-7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IG/M, ACGNJ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vice is not yet available.  Details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