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&gt; FTPDIST.DOC, Version 1.0 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 SOFTWARE REPOSITORY AVAILABLE VIA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a Software Repository is on the Defense Dat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iles in it are available via the File Transfer Protoco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login.  The following book describes the Ad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ory and how to access it via FTP on the Defense Data Net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 Ada Software Repository and the Defense Data Network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Handbook" by Richard Conn.  Published in 1987, 200+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da Software Repository support contractor (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:&lt;ADA.GENERAL&gt;ASRSUPP.DOC) or the publisher to acquire i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York Zoet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38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York, NY  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: 800/242-7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information on using FTP is available within the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pository itself; send electronic mail request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A-SW-REQUEST@SIMTEL20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on FTP in the AS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:&lt;ADA.GENERAL&gt;FT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:&lt;ADA.GENERAL&gt;FTP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:&lt;ADA.GENERAL&gt;FTP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:&lt;ADA.GENERAL&gt;FTPDIST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