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Feb-86 08:05:31-MST,1636;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@USC-ISIF.ARPA:SCHNOORJF@ge-crd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SC-ISIF.ARPA by SIMTEL20.ARPA with TCP; Thu 6 Feb 86 08:05:25-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E-CRD.ARPA BY USC-ISIF.ARPA WITH TCP ; 6 Feb 86 06:26:02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6 Feb 86 09:27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SCHNOOR JOEL F               &lt;SCHNOORJF@ge-crd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alidated Ada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&lt;info-ada@isi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6-FEB-1986 09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Joel Schnoor (General Electric - C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SCHNO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alidated Ada for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da@isif@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:  Ada Compilers on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Transformation Corp. was scheduled to have a validated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 IBM PC/XT or an IBM PC, with hard disk, by the end of 198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heard anything more about this.  The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rom General Transformation Corp. is Mark Zielinski at (415) 644-07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YS has (or is expected to have shortly) a validated compi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/AT, Apollo, and Sun workstations.  For more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Y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0-1 Totten Po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ltham, MA 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617) 890-0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amp;R Software is scheduled to produce a validated compiler sometime in 19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BM PC and the PC/AT.  For more information,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&amp;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ison, 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08) 244-6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en metrics on any of these, but at least they are (or will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Joel Schn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HNOORJF@GE-C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-Feb-86 20:08:50-MST,2940;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@USC-ISIF.ARPA:larry@Jpl-VLSI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SC-ISIF.ARPA by SIMTEL20.ARPA with TCP; Thu 6 Feb 86 20:08:42-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PL-VLSI.ARPA BY USC-ISIF.ARPA WITH TCP ; 6 Feb 86 18:03:22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Thu, 6 Feb 86 18:03:07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larry@Jpl-VLSI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a o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info-ada@isif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T-Vmsmail-To: ST%"info-ada@isif.arp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ceived some material from Alsys today, including description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/AT compiler.  The compiler looks very interesting; I inten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 close look at the SIGAda/AdaJUG meeting the last week of this mon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A.  Alsys says they will be demoing their AT and their Sun versio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is an AT with a hard disk, DOS 3.x, and at least 512K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er comes with a ~3 MB memory board that fits in a full slo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under PC-DOS, using your own editor to create source files.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stored in a library created and maintained by an Alsys-propri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manager.  You could, of course, edit your files on an XT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ystem that creates ASCII files you could copy to your AT. 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e library manager would run on an XT or PC compatible.  Compi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as to be done on the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sys linker binds into the load module a run-time executiv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memory allocation/freeing.  It also implements task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module will run on a PC or compatible under MS-DOS 2.x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any floating point the target must also have an 8087/80287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mention is made of a symbolic debugger of any kind, a serious lack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reall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arget is an AT with more than 640K of memory you can have it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ode (this is NOT virtual memory, but the 16 MByte direct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ing feature of the 80286).  There's no need to recompile to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 in real or virtual mode; I assume this is a lin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ys claims the object code is about as compact and fast as C cod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run-time executive isn't given, however.  My gues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is probably a good deal bulkier than the C executable,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tasking code.  (The dynamic-memory management should be compa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ys says they'll soon pre-validate the AT compiler system under ACVC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uppose that means they'll eventually really validate it.  They s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cost including the ~3MB memory should be under $3000.  If the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ecution speed and load-module size isn't too bad, we'll probably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.  That combined with their CAI "Lessons on Ada" ought to mak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al tool here at JPL.  Maybe we'll have deep-space craft somed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code in them afte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arry @ JPL-VLSI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