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&gt; INDEX.DOC, Version 1.0 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 SOFTWARE REPOSITORY MA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ter Index of the Ada Software Repository (ASR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-leaf book which contains details on the softwar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R.  Each item of software is described by an 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host compiler/operating system an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d a listing of all associated files and their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R.  Each item of information is described by an abstr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all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ter Index breaks down the ASR into the following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each presented as separate chap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ASR-Specific Information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Reusable Softwar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Data 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Proje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Ada Software 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Oth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the WIS Ada Too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tems of information from the ASR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Index.  These items include the Welcome Message, which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introduction to the Ada Software Repository (it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) and the Defense Data Network (with emphasis on the use of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files from the archives on SIMTEL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ces include (1) a Snapshot of the ASR (ADA.SNP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each directory of the ASR and gives the total siz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in terms of bytes and lines of code, (2)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each directory of the ASR with file sizes and CR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A.CRCLST), and (3) a listing of all files in each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 with file sizes, line counts, and PAGER hashes (ADA.R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ter Index includes a complete table of cont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pful in quickly locating specific items of interest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index.  The first publication of the Master Index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pag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ASR grows, updates to the Master Index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se-leaf format of the Master Index was selected to facil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cess and to permit the users to assemble the Ma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SR Newsletters conveniently in loose-leaf note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ster Index and its updates are available through the 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tractor.  See the file PD:&lt;ADA.GENERAL&gt;ASRSUPP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how to contact this contractor.  The Master Index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elements of the US Government; the purchase price o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o others is $50.00 (not including updates).  Updat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all elements of the US Government, and their prices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termined as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