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&gt; NAMING.DOC, Version 1.0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ND DIRECTORY NAMING CONVENTIONS ON SIMTE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TEL20 is a DEC 20 host computer which runs the TOPS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This file briefly describes the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 under TOPS-20; this is not a complet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hould be enough to allow you to work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ies on SIMTEL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names in the various software reposi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 take the general form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:&lt;directory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>disk:&lt;directory_name.subdirectory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oftware repositories reside on the disk named P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).  Case is not sign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of director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:&lt;ADA&gt; or pd:&lt;a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top level of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:&lt;ADA.GENE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the GENERAL subdirectory under the A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s under TOPS-20 are of the following 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name.file_type.version_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he file name and file type field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Each field can be quite long, but, as a general r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ield is restricted to 9 characters (the first 6 are un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type field is restricted to 3 characters;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ransportability between different operating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field is optional when referencing a file;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file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 of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A-SW.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ull Fil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names and file names may be concatenat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mplete reference to a file.  When referencing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the file name may be omitt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:&lt;ADA&gt;ADA.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:&lt;ADA.GENERAL&gt;WELCO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