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 8 Mar 85 07:20:26-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Conn &lt;RCONN@SIMTEL20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Validated Ada Compiler for the IBM PC/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achour@HI-MULTICS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oint is well-taken.  For very large projec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ood CM system or library management system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libraries in sync, offloading may not be feasi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 to feel that there are many situations in which off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during unit coding and testing) is quit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just now completing involvement in a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is a small- to medium-sized effort.  The desig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round two major objects: the DOCUMENT to be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(there can be more than one) to check agains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ackages which deal with these objects, DOCUMENT_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_MANAGER, and each package was assigned to on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nit test.  The specifications, which, of course, we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were planned during the design phase, and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oding and unit testing) of the bodies was done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 Such development could easily have been off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if an Ada compiler existed for one.  The only require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at the MACHINE_DEPENDENCIES packages be duplica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Each package was in complete control of its objec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_HANDLER was given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provided words and context information to it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s never concerned with details of document stru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 To illustrate, MICRO:&lt;ADA.EDUCATION&gt;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to DOCUMENT_HANDLER as the file DH.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ion of these and other independently-writte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taking place with a high degree of success.  I fee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mindset is key to this success, and Ada is 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DH.ADA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OCUMENT_HANDLER by Richard Conn, TI Ada Technology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27 Feb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_DEP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CUMENT_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bstract   : DOCUMENT_HANDLER provides input from a doc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is specified to OPEN_SOURCE by a path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It returns a WORD from this document each tim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GET_WORD is called.  When there are no mor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document, the exception NO_MORE_WORDS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DOCUMENT_HANDLER can also create a second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destination, or output, document. 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enabled when the routine OPEN_DESTINATION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where the pathname/filename of the new doc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passed parameter.  The destination document is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of the source document, except that selected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be replaced with other words via the RESTORE_WOR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RESTORE_WORD replaces the last word returned by GET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with a new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The context, or lines surrounding the last wor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by GET_WORD, can be obtained from the CONTEXT_OF_LA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GET_WORD routine.  This routine returns LIN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an array of strings, and an INDEX, which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to the first character of the last word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GET_WORD, and LENGTH, which i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in this word.  The constant, TARGET_LINE_IN_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is the index of the line of the context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the indicat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TOKEN is TOKEN_DEFINITION.TOKEN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LINE                   : constant POSITIV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HINE_DEPENDENCIES.FILE_LINE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LINES_IN_CONTEXT : constant NATURAL :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_LINE_IN_CONTEXT     : constant NATURAL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NTEXT_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: STRING (1 .. MAX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: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NTEXT is array (1 .. NUMBER_OF_LINES_IN_CONTEXT) of CONTEXT_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ote: Exceptions from TEXT_IO may also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_FAILED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MORE_WORDS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_NOT_OPEN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PEN_SOURCE (FILE_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bstract   : The source document from which future wor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returned is opened for input.  GET_WORD retur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ameters : FILE_NAME      - Pathname/Filename of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PEN_DESTINATION (FILE_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bstract   : The destination document which is built of w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source document and new, correctly-spelled wor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through RESTORE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ameters : FILE_NAME      - Pathname/Filename of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the destin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LOSE_SOURCE_AND_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bstract   : Close both the source document and destin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ameters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_WORD (WORD : out TOKEN; WORD_IN_BOUNDS : out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bstract   : Return the next word from the Sour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ameters : WORD           - the next word from the source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this structure includes the 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(as a string) and the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WORD_IN_BOUNDS - TRUE if WORD is small enough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a TOKEN; FALSE if WORD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the maximum size of a TOKEN;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the full word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the procedur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TORE_WORD (WORD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bstract   : Replace the last word obtained from GET_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passed string (WORD); the replacement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destination document only (the source doc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aff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ameters : WORD           - the string containing the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ONTEXT_OF_LAST_GET_WORD (LINES  : out 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  : out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NGTH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bstract   : Return the lines surrounding and including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returned by GET_WORD; also return the INDEX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of the last word returned by GET_WORD which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its position in the TARGET_LINE_IN_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ameters : LINES          - the context (lines) surrou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INDEX          - the offset to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last word in TARGET_LINE_IN_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LENGTH         - number of characters in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in TARGET_LINE_IN_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OCUMENT_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