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GER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Richard Conn, TI Ada Technology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R is a tool for creating, extracting from, and scanning p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where  a  paged  file  is a file composed of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by banners.  PAGER is based in concept  on  the  UNPAGE 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to the Ada Repository on SIMTEL20 by Mit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d files are convenient mechanisms for storing related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 reduce  cluttering  in  the  directories  and  simplif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cess (to and from the  Ada  Repository,  for  example)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 the  user  to transfer only one file in order to obta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pertinent to a particular project or tool.  Additionally,  p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are text files which can be handled more readily than the 8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images associated with other file grouping mechanisms (se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LBR.DOC   in  the  directory  MICRO:&lt;ADA.GENERAL&gt;  in  the  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sitory).  Paged files may be  manipulated  by  a  text  editor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se reasons, paged files have been adopted  as  a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file  storage in the Ada Repository.  The file type of SRC (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ILE.SRC) is designated to indicate that a file is p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R 1.5 is an operational improvement over PAGER 1.4.   It 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discovered that the limitation (range) of the type NATURAL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ssumed to be "large" for all  Ada  compilers.   The  Telesoft  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version 2.1, uses 16 bits for objects of type NATURAL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ed to be restrictive.  Consequently, PAGER 1.5  provides 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error traps whenever count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PAGED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ged file is a file composed of one or more files prefixed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banner conforms to the PAGE standard employed on 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 banner is an adaptation of the first form which resem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 comments.  The second banner is convenient  when  the  paged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several  files  associated with a particular Ad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laced in the paged file in compilation order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d file may then be compiled without being disassembl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ged file is of the following general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 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              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ner                          first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file                      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ner                          second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file                     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eco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FUNCTIONS OF P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R perform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CHECK - Count the number of Ada statements, Ada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lines in the indicated file (the indicated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be a paged file); CHECK also computes a  checksum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printable character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LIST - Create  a  text  file  containing  the  nam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onent  files  of  a  paged  file.  One name is stored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and each name is prefixed with  "$$  "  to  allow 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 for inserting compile commands before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reparation of batch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PAGE - Create a paged file from one or more  existing 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mponent  files  may  be  specified  individually o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SCAN - Perform a CHECK and then report on the nam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ext  lines in each component file of the indicated p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; if the file is not a paged file, SCAN presen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s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OGGLE - Display and togg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UNPAGE - Extract the component files from the indicated p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; the paged file is left i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options available under  PAGER,  and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and displayed by the TOGGLE command.  Thes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OGGLE COMMENT - Select the comment b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OGGLE INCLUDE - Place include files in pa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OGGLE VERBOSE - Enable verbo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discussion  of  these  options  will  be  presen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of the functions of PAGER which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first letter of each command and  each  option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 command  is  significant.   All  other letters in a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are  ignored.   Only  with  file  names  are  all  letters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.  H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equivalent, a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AGER command beginning with a dash (-) is a comment line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 and is not process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CHEC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counts the number of Ada statements, Ada comments, an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 in  the indicated file.  It also computes a checksum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s in this file.  The indicated file does 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paged file.  The syntax of the CHECK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is useful in providing a validity check of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CHECK on a file residing on a source computer,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rom the source computer to a destination computer,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CHECK  on  the file as transferred to a destination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verify the transfer.   If  the  checksums  match,  it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ly  that  the  transfer  was  successful.   Since  the checksu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on the printable characters (which  do  not  include  spa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,  carriage  returns,  or line feeds), this check does not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ifferences caused by tab expansion (expanding tab character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) and the like which may be caused by the transfer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command displays a brief help text  to  the  user.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LI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function is used to create a text  file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 of  the component files within a paged file.  The syntax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paged_fi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execution, this command will prompt the user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utput file.  If he strikes just the RETURN key, PAGER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function and does not generate an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file has the following gener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$ file_name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$ file_name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xt editor can be used to make a global  substitu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$$  "  characters.   For  instance, if the component files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in the order they were stored in the paged file,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$  ada  "  for  "$$  " in this listing file creates a DEC submi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piles all files named.  Likewise, a substitution of "$ 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would print all files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PA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GE function is used to created a paged  file  from  one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onent files.  The syntax of the PAG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AGE command is issued, the user  is  prompt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file.  He may then type the name of a component file,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and he will be prompted again.  This process  continues 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strikes  only a return in response to the file 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PAGE will create the  paged  file  from  the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ser prefixes the name of a component file with an  at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@), the indicated file is processed as an include file.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 is a file which  contains  the  names  of  zero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files,  one  name  per  line  starting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lude files may  be  referenced  within  an  include  file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  their  names  with  the  atsign character.  Com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d within an include file by placing two dashes in the  first 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f a line.  The following is an example of an includ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       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       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is an include file for        Comment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my favorit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lank line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e following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ntains the names of the         Another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da source files in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ytool.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e following ar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tool.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too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tool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oggled options are applicable to the PAG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OGGLE COMMENT - If the COMMENT option is ON, the Ad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ner  (--::::::::::) is used; if the COMMENT option is 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ndard banner (::::::::::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OGGLE INCLUDE - If the INCLUDE option  is  ON,  any 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referenced  is  placed in the paged file as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; if the INCLUDE option is OFF,  include  file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  in  the  paged  file  unless  explicitly  named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if @MYTOOL.DIS is specified with INCLUDE  off, 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named in MYTOOL.DIS are included; if INCLUDE is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TOOL.DIS is included as well as the files named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OGGLE  VERBOSE  -  If  the  VERBOSE  option  is   ON,  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 is  displayed  during  the execution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; if the VERBOSE option is OFF,  less  information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SCA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AN function is similar to the CHECK function, but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 the  names and number of text lines in the component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d file.  If SCAN is run on a file which is not a paged  file,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identical to CHECK.  The syntax of SCA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BOSE toggle causes SCAN to present the count of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as well as the file names of the compon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TOGG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GGLE command displays and toggles  the  options  of 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 with  no  argument displays the options.  TOGGL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option toggles the state (ON/OFF) of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to the TOGGLE comm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COMMENT - Comment banner (PAGE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INCLUDE - Include file (PAGE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VERBOSE - Verbo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UNPA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PAGE command extracts the  components  from  the 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d  file,  leaving  the  original paged file intact. 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PAG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BOSE toggle causes UNPAGE to present  the  count  of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the user as each component file is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X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 command exits PAGER.  Its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S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PAGER session.  It was  run  on  a  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785 running VMS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SER4:[CONN.AD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3.ADA;1               15  (RWE,RWED,RE,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_SET.ADA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  (RWE,RWED,RE,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.DIR;1                 3  (RE,RWE,RE,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.ADA;2              13  (RWE,RWED,RE,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_COMPILE.DIS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(RWE,RWED,RE,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_SUPPORT.ADA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7  (RWE,RWED,RE,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6 files, 100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type pager_compile.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mpilation order for all files requir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PA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_set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3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_support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p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HELP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&gt;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filename  --  Ada Check 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ilename   --  List Names of Compone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filename   --  Create Pag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 filename   --  List Files in Pag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          --  Indicate Fla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 flag     --  Toggle Indicated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ent, Includ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AGE filename --  Extract from Pag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(Exit)        --  Exit P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&gt;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Prefix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File Prefix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ose Mode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&gt; -- I will now create PAGER.SRC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&gt; -- composed of PAGER_SUPPORT.ADA and PAGER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&gt; page pager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ames of Files (RETURN when 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File Name &gt; pager_support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File Name &gt; pager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put File Name 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 Fil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r_support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14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r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&gt; -- PAGER_FULL.SRC contains all files requir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&gt; -- PAGER.ADA.  The file PAGER_COMPILE.DIS contain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&gt; -- file names in compilat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&gt; togg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Prefix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&gt;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Prefix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File Prefix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ose Mode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&gt; page pager_full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ames of Files (RETURN when 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File Name &gt; @pager_compile.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File: pager_compile.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r_compile.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_set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3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r_support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r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Include File pager_compile.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put File Name 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 Fil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r_compile.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_set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1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3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4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r_support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14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r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&gt;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d upload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4:[CONN.UPLOA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p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HELP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&gt; -- Demo of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&gt; check [conn.ada]pager_full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: [conn.ada]pager_full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 Statements:    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 Comments:      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Lines:       1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um: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&gt; -- Demo of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&gt; scan [conn.ada]pager_full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: [conn.ada]pager_full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 Statements:    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 Comments:      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Lines:       1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um: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onent Files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r_compile.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_set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1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3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4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r_support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14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r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&gt; -- Demo of UN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&gt; unpage [conn.ada]pager_full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r_compile.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_set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1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3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4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r_support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14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r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&gt; -- Check/Scan on a "normal"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&gt; check pager_support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: pager_support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 Statements:    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 Comments:      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Lines:        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um: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&gt; scan pager_support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: pager_support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 Statements:    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 Comments:      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Lines:        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um: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&gt; check pager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: pager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 Statements: 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 Comments: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Lines: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um: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&gt;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