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N-Based Ada PD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rvey was conducted on the Defense Data Network in Sept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5 to determine what PDLs were currently in use b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ADA and ADA-SW mailing list communities.  It was expected that thi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conclusive in any way since (1) the survey audience w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of those who would receive the survey, only a few would respo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ped that the survey would, at the most, indicate if a definit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one particular PD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cluded from the few (less than 10) responses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nd toward one particular Ada PDL is NOT evident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re is a desire to Ada PDLs internall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ack of 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 of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cation of Ada PDL</w:t>
        <w:tab/>
        <w:t>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</w:t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A by David Luckham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ron by Intermetrics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ine-Farber-Gordon PDL/8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ly-developed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L/Ada by IBM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re the responses received from the surve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because of their information content and the poten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ry Lindley, Naval Avionics Center, "Survey of Ada-Based PD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port, January 1985,"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al Avionic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st Street and Arling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anapolis, IN  46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Number N00163-84C-0300, Done by Computer Technology Associate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 Jones Branch Drive, Suite 600W, McLean, VA  22102 and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nc, 17021 Sioux Lane, Gaithersburg, MD 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ndorsement of any particular Ada PDL or company is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 to be implied, by me in this forward.  All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s my own opinion and not necessarily that of anyone or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ck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PONSE TO QUE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c-eclb.arpa by CSNET-RELAY.ARPA id a023560; 27 Sep 85 3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1985 00:48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HALHART@USC-ECLB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trwrb!trwspp!spp1!hal@Berkeley.EDU (Hal Hart): Re: Informa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LHART@USC-ECLB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nn%ti-eg.csnet@CSNET-RELAY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lHart@USC-ECLB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[USC-ECLB.ARPA]27-Sep-85 00:48:33.HALH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net-relay by ti-eg; Fri, 27 Sep 85 08:07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B-VAX.ARPA by USC-ECLB.ARPA; Wed 25 Sep 85 11:58:55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CB-VAX.ARPA (5.26/5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01992; Wed, 25 Sep 85 12:12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1985 0939-PDT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wrb!trwspp!spp1!hal@Berkeley.EDU (Hal 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_Conn &lt;ucbvax!CSNET-RELAY.ARPA!conn%ti-eg.CSNET@CSNET-RELAY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lHart@eclb, trwrb!trwspp!Kerner@Berkeley.EDU, Kerner@ec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wrb!trwspp!Belz@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formal Survey on Ada 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of Tue, 24 Sep 85 16:15 C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8509250048.AA16615@UCB-VAX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rwrb!trwspp!spp1!hal@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509251639.AA03911@spp1.UUC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W is using TRW's own Ada-based PDL (which we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 PDL") on 2 major projects (OSIS for the Navy, AM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(?)) &amp; several medium or small projects.  Plus, it will (woul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ny of many other projects, of varying siz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, but I think at least one TRW project (a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ite) has used Intermetrics' Byron; at lea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try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rying to so "measure" popul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ility of various Ada-based PDLs, but as you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rd.  First, many of the Ada-based PD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(esp. their suites of support tools)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y be used by more than 1 company.  Also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r, even better, aggregate dollar value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might be a better measure which you would have littl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turing.  And, finally, it is certainly too earl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bjective conclusions about the successes &amp; fail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arly usages (both due to future completion date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&amp; inevitable improvements to each PDL &amp; its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al Hart, T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assume you are aware of the semi-yearly update of Ada 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hich Judy Kerner publishes in Ada LETTERS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listings, &amp; I know that she just early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er own canvass of every entry.  Although her n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appear in your mailbox for months,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 an advance copy from her (2 electronic address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PONSE TO QUE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sc-tecr.arpa by CSNET-RELAY.ARPA id a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Sep 85 11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1985 0832-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ntr22 &lt;CONTR22@NOSC-TE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formal Survey on Ada 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nn%ti-eg.csnet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ONTR22@NOSC-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net-relay by ti-eg; Fri, 27 Sep 85 13:41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gnavox, we are using the Byron language from Intermetri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Wayn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PONSE TO QUE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c-eclb.arpa by CSNET-RELAY.ARPA id a010492; 29 Sep 85 21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Sep 1985 18:36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CDONALDSON@USC-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rmal PD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ONALDSON@USC-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nn%ti-eg.csnet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[USC-ECLB.ARPA]29-Sep-85 18:36:55.CDONALD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net-relay by ti-eg; Mon, 30 Sep 85 00:28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we met at the IEEE Ada as a PDL working group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airmont, California earlier this year ... I wa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Corporation.  I was interested in your PDL surve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  1) I am currently doing work for Larry Lind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can give you some information on PDL usage at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Christine Youngblut's findings in Larry's surve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ining an experiment concerning the use of Ada PD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Methodology Team.  We are interested in the effect of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on process and product quality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look at the effects of including som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requirements traceability, exception handling, and inter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, the use of structured English in combination with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vision of special templates geared for the particula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to be used -- in this case Object-Oriented De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Booch.  The expeirment will consist of four team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each for six months, where they (each team) will de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 using a different PDL, and implementing th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  Depending upon the results of the first phas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hase of the same length with two PDLs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send you a copy of the plan I prepared fo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130 pages right now and so if you could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I will forward it to you.  I am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am soon to be leaving the company to work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 Solutions, I can tell you a little about use of PD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da PDLs, at Harris.  Of course, the Harris Ada PD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the most on a variety of projects.  Because i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L supporting a very sophisticated methodology, it ha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ell received.  In addition, we used the PDL/Ada from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ject.  No other Ada PDLs have been used at Harri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e Farber Gordon PDL/81 has been used and there i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ir Ada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very interested in the results of your survey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work I am and will be doing for Larry, 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eping me abreast of your findings.  I am particular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mments you receive on structured English,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formation I mentioned above (exceptions, requirements trace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unit dependnec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riment is a competitively procured contract (RF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) expected to start up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mie Dona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42-5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PONSE TO QUE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tre-bedford.arpa by CSNET-RELAY.ARPA id a00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Oct 85 13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nesday, 25 Sep 1985 09:13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b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nn%ti-eg.csnet@CSNET-RELAY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b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Informal Survey on Ada 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of Tuesday, 24 Sep 1985 17:15-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net-relay by ti-eg; Thu, 10 Oct 85 10:45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 small project going here at MITRE which is using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ham's ANNA annotation extensions to the Ada language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anguage.  ANNA was described in the March issue of IE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looking at how using a more formal Ada PDL affect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a PDR and a CDR, as well as how much better the fi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  Currently we are in the middle of designing the system, w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topher By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rl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. S. A180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dford, Mass.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b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decvax!linus!bccvax!cb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PONSE TO QUE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t-multics.arpa by CSNET-RELAY.ARPA id a016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Oct 85 18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Tue, 15 Oct 85 17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very%mit-multics.arpa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Informal Survey on Ada 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Richard_Conn &lt;conn%ti-eg.csnet@CSNET-R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Message of 24 Sep 85 17:15 EDT from Richard_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851015215050.533981@MIT-MULTICS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net-relay by ti-eg; Wed, 16 Oct 85 07:44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 Government Systems has an internal Ada Design Langu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the corporation.  If you have any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further information, please contact Charlene Hay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den -at 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SPONSE TO QUE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as Instruments is developing its own Ada PDL.  TI inten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DL internally and is considering marketing it, but no dec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et.  TI has also used the Byron Ada PDL of Intermetrics intern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vernm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k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 Alan Woody, Phone 214-952-2136, DD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ODY%TI-EG@CSNET-RELAY,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