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Apr-86 14:51:29-MST,4792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@USC-ISIF.ARPA:info-ada-request@usc-isif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C-ISIF.ARPA by SIMTEL20.ARPA with TCP; Sat 5 Apr 86 14:51:20-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rkeley BY USC-ISIF.ARPA WITH TCP ; 5 Apr 86 13:10:4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cbvax.berkeley.edu (5.48/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699; Sat, 5 Apr 86 12:34:0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Apr 86 13:3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ftig!sfsup!sfmag!sftor!cw@ucbvax.berkeley.edu  (C.S.Wethe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, Summit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wo characteristic programming error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1@sftor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ostmaster@usc-isif.arpa (fix your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nnoyed-Sender: usenet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&lt;info-ada-request@usc-isif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usc-isif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rting some programs from the Simtel20 archives to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I had some difficulty with one of them.  Upon inves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wo subtle but characteristic misuses of Ada.  I am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common, so I will prote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following procedure declaration (ignore its inn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es_A_Check(Formal : in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keletal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oes_A_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m_A_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: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_A_Check(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air was linked and executed, a constraint exception was rai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call.  [This happened to be particularly mystif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program, because the program was carefully taking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I couldn't tell at first exactly what wa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fail. Some embedding of trace statements un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after a bit.]  Of course, the reason the constra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ised was that variable Actual in Im_A_Call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; there is no requirement that the initi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be within its declared bounds (with exception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of course).  Since formal in-out parameter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raints at procedure entry, a constraint error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assume that the particular program had alway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on a system where the initial values were within b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of course, an example of a bug common to other langu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 second bug in the program.  Let u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body of Does_A_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es_A_Check(Formal : in out NATUR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:= ... Formal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rst thing Does_A_Check executes is an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to Formal; the routine really doesn't ca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und value of the actual argument at all.  In fac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Formal is declared "in out" is so tha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-hand side of some statements.  Now, the Ada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ut" parameter cannot be so used; the parameter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value at some places of such usage and the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-hand usage keep the compiler from having to do 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 determine if a particular usage is after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programmer, to save declaring a local variable,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"in out"; then it can be used on the right.  But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constraint errors or extra work for the call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 caller doesn't know (in theory) why the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in out" and may have to go to considerable trouble t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argument has an acceptable value; this is disturb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oesn't really need the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seems to be to use "in out" parameters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 actually needs the initial value; otherwi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dig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Does_A_Check(Formal : out NATUR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: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:= 0; -- yes, this could be done in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:= ... Loc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l := L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es_A_Che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might note that this problem was uncovered partl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emporarily is storing characters in 16-bits whil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ur code generator is undergoing additional educ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signed and unsigned bytes.  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using characters instead of NATURAL's. I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 had been an 8-bit character, it might have b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within the constraints; as a 16-bit character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in Ada about the sizes of types beyon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type declarations; this particular stretch of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 unrobust in the face of changing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eth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