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Apr-86 11:28:45-MST,1906;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Path: &lt;GBOOCH@USC-ISIF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SC-ISIF.ARPA by SIMTEL20.ARPA with TCP; Fri 11 Apr 86 11:28:36-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1 Apr 1986 07:24:13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Cameron M. Donaldso &lt;CDONALDSON@USC-ISIF.ARPA&gt;: size of Ada units (from GTE, through Cammie Donalds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rady Booch &lt;GBOOCH@USC-ISIF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nfo-ada@USC-ISIF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e continuing saga of lines per semicol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4 Apr 1986 14:57:05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ize of Ada units (from GTE, through Cammie Donald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Cameron M. Donaldso &lt;CDONALDSON@USC-ISIF.AR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booch@USC-ISIF.AR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Gra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network mail (28 Mar 1986) regarding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was obtained by analyzing the source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P (Distributed software engineering Control Process)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P is a prototype APSE developed by GTE Communic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 government contract. Our experience with Ada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tter to separate package specifications and pack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always keep these in separate files. As a result, ou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vided in 2 parts, one for spec's the other for bo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PECIFICATIONS</w:t>
        <w:tab/>
        <w:t>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ackage units</w:t>
        <w:tab/>
        <w:t xml:space="preserve">  364</w:t>
        <w:tab/>
        <w:tab/>
        <w:t xml:space="preserve">   2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lines (CR count)</w:t>
        <w:tab/>
        <w:t>71573</w:t>
        <w:tab/>
        <w:tab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ment lines</w:t>
        <w:tab/>
        <w:tab/>
        <w:t>31251</w:t>
        <w:tab/>
        <w:tab/>
        <w:t xml:space="preserve"> 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nk lines</w:t>
        <w:tab/>
        <w:tab/>
        <w:tab/>
        <w:t>16404</w:t>
        <w:tab/>
        <w:tab/>
        <w:t xml:space="preserve"> 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Ada lines</w:t>
        <w:tab/>
        <w:tab/>
        <w:tab/>
        <w:t>23918</w:t>
        <w:tab/>
        <w:tab/>
        <w:t xml:space="preserve"> 90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semicolons </w:t>
        <w:tab/>
        <w:t xml:space="preserve"> 8647</w:t>
        <w:tab/>
        <w:tab/>
        <w:t xml:space="preserve"> 407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 lines / number of</w:t>
        <w:tab/>
        <w:t xml:space="preserve"> 2.77</w:t>
        <w:tab/>
        <w:tab/>
        <w:t xml:space="preserve">  2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in accordance with your figure of 2.04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. Please feel free to forward this data to those for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em i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 Barrios (formerly of Harris GIS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Shepp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E Communic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 West Utopi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, AZ 8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: (602) 582 - 7101  Scott: (602) 582 - 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