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tract from TI NOSC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chnical Report is Available from the DoD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Richard Conn, TI Ada Technology Branch, 26 Sep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PRODUCTIV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hapter, Texas Instruments reports on  Software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  labor  distribution  (as gathered from our lab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), productivity (LOC) and experiences with software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Detail Omitt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SOFTWARE LIFE CYCLE LAB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hat proper  tracking  of  project  hour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, we established labor categories reflective of th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cycle within our labor reporting system.   As  the 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 thru  the  life  cycle,  time  was charged to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corresponding to the phase.  Analysis of the data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 were  spent  as  follows.  Several numbers in this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suspect; this is how the  labor  system  recorded  i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cy  of  this data is subject to the normal problem of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ting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tual  | Spelling  |   Style  |  Batch/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l | Corrector |  Checker | 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 | ========= |  ======= |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             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pec                  |   11   1%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iminary Design           |  458  30% | 416  28% |   397  2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16   1% |  100   7% |  35   2% |    35   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ign     344  20% |   40   3% | 148  10% |   223 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    634  37% |  604  40% | 517  35% |   559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             8   0% |    8   1% |  12   1% |     8  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ion                  |           |          |     4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ulity Assurance    26   2%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            594  35% |  226  15% | 273  18% |    79  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management       4   0%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gt     1   0% |    3   0% |   3   0% |     1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      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Total          1627      | 1450      |1404      |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nagement   76   4% |   76   5% |  75   5% |    75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      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d Total        1703      | 1526      |1479      |  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months          9.84      | 8.82      |8.58      |  7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: Percentages do not total to 100% due to roundof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a manmonth is contractually approximated at 173 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hours in excess of an 8 hour day were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program was managed as  1  contract  with  4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, program management time was accumulated as an 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urs spent are allocatable to the whole program, not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 in  particular.  Total program management hours was 30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able, these hours were allocated  equally  acros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and  System  specification  had  little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the  proposals  written for these tools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nt that they serve as the requirements and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management  is  low  because  some  of  the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was  handled  by  a support group (not allo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) and some was accomplished after the  data  was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is  report.   In  any case, all Software and doc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M'd and a retrievable according to standard TI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PRODUCTIVITY (L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 used the PAGER tool from the Ada repository as  a 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which to count Ada statements, comments and total tex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s.  This tool considers an Ada statement to b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emicolon.  As such, a text line can contain one Ad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Ada statements, or one or more Ada statements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s a table indicating  the  lines  of  Ada 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 text  lines  and  testing  code  in  each 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 Note that in the batch/form generator  and  th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,  testing  code had to be written to exercis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; this code was also written in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    Spelling       Style         Batch/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   Corrector     Checker       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    =========     =======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 Source:     2421        2743          3189          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      590        2626          2013          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Lines:     6300        9458          9762          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Source     1218         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      155            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Lines:     1762                                    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 Source:   3639        2743          3189          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    745        2626          2013          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Lines:   8062        9458          9762          9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igures regarding lines of code/day must consid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of  code is determined.  Some techiques consider eve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a program to be a line  for  measurement  purpose,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count  executable  statements  and exclude comment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  Since there seems to be no universal agre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technique, for the purposes of this report, we will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 based on both the total number of text  lines  and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of Ada source statements.  In all cases, testing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    Spelling       Style         Batch/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   Corrector     Checker       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    =========     =======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 Source:     3639        2743          3189          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months        9.84        8.82          8.55          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/mm         369.8       311.0         372.98        37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/day         17.2        14.46         17.34         17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Lines:     8062        9458          9762          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months        9.84        8.82          8.55          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/mm         819.3      1072.3        1141.75       121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/day         38.13       49.87         53.10         5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/day assumes 21.5 work days per month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these  tools did require some Mil-Std document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specs, test plans/procedures, users manuals.  Whe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mandated in the CDRL list, internal TI documenta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a from the Manpower Projection Tool, a NOSC Tool created by</w:t>
      </w:r>
    </w:p>
    <w:p>
      <w:pPr>
        <w:pStyle w:val="PreformattedText"/>
        <w:bidi w:val="0"/>
        <w:jc w:val="left"/>
        <w:rPr/>
      </w:pPr>
      <w:r>
        <w:rPr/>
        <w:t>GT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s and tables show projected manpower staffing based</w:t>
      </w:r>
    </w:p>
    <w:p>
      <w:pPr>
        <w:pStyle w:val="PreformattedText"/>
        <w:bidi w:val="0"/>
        <w:jc w:val="left"/>
        <w:rPr/>
      </w:pPr>
      <w:r>
        <w:rPr/>
        <w:t>on the Cocomo model in Semidetached mode.  The data is based on the Line</w:t>
      </w:r>
    </w:p>
    <w:p>
      <w:pPr>
        <w:pStyle w:val="PreformattedText"/>
        <w:bidi w:val="0"/>
        <w:jc w:val="left"/>
        <w:rPr/>
      </w:pPr>
      <w:r>
        <w:rPr/>
        <w:t>of Code count from each of the four NOSC tools.  Compare the projected</w:t>
      </w:r>
    </w:p>
    <w:p>
      <w:pPr>
        <w:pStyle w:val="PreformattedText"/>
        <w:bidi w:val="0"/>
        <w:jc w:val="left"/>
        <w:rPr/>
      </w:pPr>
      <w:r>
        <w:rPr/>
        <w:t>staffing with the actual staffing which was required.  Only the nominal</w:t>
      </w:r>
    </w:p>
    <w:p>
      <w:pPr>
        <w:pStyle w:val="PreformattedText"/>
        <w:bidi w:val="0"/>
        <w:jc w:val="left"/>
        <w:rPr/>
      </w:pPr>
      <w:r>
        <w:rPr/>
        <w:t>schedu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NPOWER Projection Report for Virtual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ehm / DeMarco / Estimated Staffing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f source code in thousands (KSLOC) =     8.0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-months of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-1) =    31.0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deli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01) =     8.3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ssib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Tom DeMarco, pg.181) =   5.973 month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 mode type used: SEMI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minal    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     Acceleration rate =   0.0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Peak staffing occurs around month   3.9   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ffing Estimate:                                         Month      Est.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 **                                                 1         1.984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*  **                                               2         3.594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     *                                              3         4.57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*      *                                             4         4.837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                                                    5         4.49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                                             6         3.75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3  6                                               7         2.849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ation (months)                          8         1.98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NPOWER Projection for Spelling Cor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ehm / DeMarco / Estimated Staffing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f source code in thousands (KSLOC) =     9.4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-months of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-1) =    37.1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deli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01) =     8.8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ssib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Tom DeMarco, pg.181) =   6.340 month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 mode type used: SEMI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minal    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     Acceleration rate =   0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Peak staffing occurs around month   4.2   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ffing Estimate:                                         Month      Est.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 ****                                               1         2.023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*    *                                              2         3.720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      *                                             3         4.85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*       *                                            4         5.317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                                                    5         5.166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                                            6         4.556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3  6  9                                            7         3.693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ation (months)                          8         2.77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         1.93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NPOWER Projection for Style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ehm / DeMarco / Estimated Staffing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f source code in thousands (KSLOC) =     9.7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-months of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-1) =    38.4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deli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01) =     8.9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ssib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Tom DeMarco, pg.181) =   6.415 month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 mode type used: SEMI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minal    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     Acceleration rate =   0.0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Peak staffing occurs around month   4.2   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ffing Estimate:                                         Month      Est.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|   *                                                 1         2.168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 * **                                               2         3.976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*    *                                              3         5.159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      *                                             4         5.615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*       *                                            5         5.406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                                                    6         4.716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                                            7         3.773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3  6  9                                            8         2.791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ation (months)                          9         1.91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ANPOWER Projection for Batch/Forms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ehm / DeMarco / Estimated Staffing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f source code in thousands (KSLOC) =     9.7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-months of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-1) =    38.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deli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Barry W. Boehm, pg.75, table 601) =     8.9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ssib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tion from Tom DeMarco, pg.181) =   6.401 month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 mode type used: SEMI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minal    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     Acceleration rate =   0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Peak staffing occurs around month   4.2   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ffing Estimate:                                         Month      Est.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 ****                                               1         2.08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*    *                                              2         3.829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      *                                             3         4.993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*       *                                            4         5.473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                                                    5         5.317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                                            6         4.689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3  6  9                                            7         3.801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ation (months)                          8         2.85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         1.99529</w:t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