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Engineering Institute (SE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pamphlet   entitled   "Software   Engineering   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 and  Overview"  and  other  items  of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, including its programs, projects, and people,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oftware Engineering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negie-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ttsburgh, PA  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