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shot of the DoD Ada Software Repository on 19 Sep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Comments                      Documentation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 (Bytes)   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                                  85,761     1,75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DHRYStone, WHET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, and a gener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-ORDER                           155,888       29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Ord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                                 93,395       859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-purpose ABS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Ada statements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, character set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string packages, byt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, garbage collection, I/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prioritized queues,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 and double), UNIX-style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utations generator, prioritized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quick sort, "safe" I/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stack package, VT10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system dependencie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                             4,457         2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 Cross-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                                  113,372        14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                                154,342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-TOOLS                              30,127         6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written in Non-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ystems (EMACS, UNIX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                                   395,301        54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Generat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                           502,912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                                        322,595      1,99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Kern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-TOOLS                           360,926        476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anage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                                       12,367        13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Library: Bit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Set Manipulation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, Trig Function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Exponentials, Hyperbolic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                        379,007        437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HANDLING                           242,840        97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Message Handl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RE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-TOOLS                                 114,38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n NOS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                                     25,442         9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/UNPAGE/PAGER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                                  41,731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to other source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-PRINTERS                            106,915        64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 Pretty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                                    386,656      1,77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Checkers/Cor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two 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-KIT                                 18,409         8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olset for repositor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ER                                     11,612         8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ub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                                    224,727      1,59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checker, style che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                            59,876        32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tools: TVI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, count Ada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,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                                  1,088,246        53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Terminal (general pur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IX-style CURSES 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S **                             4,931,284      12,83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