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presents a summary of the directories in the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on SIMTEL20 as of 5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Tot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:   25,560,502 bytes (over 97% in 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: 10,491,6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36,052,1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top-level directory.  The names  of  the  subdirecto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DIRECTORY)   can   be   seen  here.   The  listing  of  all  files 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(ADA.CRCLST) is also stored here.  Also,  the file FILEUSE.DO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ontains a listing of all files in the repository, ordered b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(popularity), is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ADA-SQL&gt;    Source Code:  1,117,750  Documentation:    24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files associated with the developmen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Ada DBMS interface (Ada/SQL) based on the dpANS Data  Bas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.   It  is  anticipated that SQL will be adopted as the Air Forc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 base que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AI&gt;         Source Code:    250,984  Documentation:    32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programs relating to the fields of 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 such  as  expert systems,  pattern recognition,  and  he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ANSI-LRM&gt;   Source Code:          0  Documentation:  1,20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a machine-readable copy of the ANSI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a Language Reference Manual (LRM).   The files were obtain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&lt;ADA-LSN&gt; on ECLB,  and the file FTPFILES.SUB shows the FTP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py the files over and the renaming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s  1-14  and  Appendices A-F are  included  as  CHAPxx.DOC  (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01.DOC  or CHAPA.DOC).  Error files are also included as  CHAPxx.ER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word (FOREWORD.DOC,  ERR),  Postscript (POSTSCRPT.DOC,  ERR), and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TOC.DOC) are included. INDEX.DOC contain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BENCHMARKS&gt; Source Code:    302,163  Documentation:     5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various Ada compiler benchmarks.  An 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 made  to  see that entries in this subdirectory  do  not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in  the  &lt;BENCHMARK&gt;  directory  on  ECLB.  Benchmarks  submit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 with the NOSC tools are located in the Ada Repository 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CAIS&gt;       Source Code:  1,719,047  Documentation:     1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rectory  contains  software  associated  with  the  Common   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t (CAIS).  The CAIS is defined in MIL-STD-C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CAIS-TOOLS&gt; Source Code:    152,675  Documentation:      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tools which are compatable with and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emented to run under the CAIS presented in the directory PD:&lt;ADA.CAIS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tools  have  been  modified or implemented  by  Mitre  Corpo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funded by M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COMPILATION-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359,990  Documentation:     8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 software which deals with the  analysi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of  Ada programs to determine the  proper  compilation  order.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pertaining  to  the interrelationship of software segment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obtai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COMPONENTS&gt; Source Code:  2,014,771  Documentation:    13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components  subdirectory.   Software  component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-purpose procedures, packages, and generics, are stored here.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 math  packages,  TERMCAP  routines,  generic linked list  packag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r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CROSS-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 23,786  Documentation:      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tools which generate cross-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DBMS&gt;       Source Code:     81,285  Documentation:      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rectory  contains Ada software components and  program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ata 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DDN&gt;        Source Code:  1,959,099  Documentation:    13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tools and components related to  the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Network,   its  file  transfer,  mail,  and  communications 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 of the TCP/IP communications protocol,  the FTP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and the SMTP mail handler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DEBUGGER&gt;   Source Code:    889,057  Documentation:    5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 Ada  source-level  debuggers.   A 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EDITORS&gt;    Source Code:  1,615,008  Documentation:    21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rectory contains the source code and documentation on  som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ritten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EDUCATION&gt;  Source Code:          0  Documentation:    25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education subdirectory.  Sample  programs,  tutorial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urseware are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EXTERNAL-TO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 92,404  Documentation:     4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several miscellaneous tools which are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veloping  Ada  code but are not written in Ada or  pertain  to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 For  example,  an  Ada language development interfac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editor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FORMGEN&gt;    Source Code:    318,402  Documentation:    15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tools for the generation of forms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programs.   The forms generator will display and accept input into a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 a  screen-oriented fashion via the virtual terminal) in such a  wa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chanism  is  transparent to the Ada program  using  it.  Instea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reads fields from the form via procedur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GENERAL&gt;    Source Code:          0  Documentation:    3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General Information  subdirectory.  Notes,  comments, 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other data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GKS&gt;        Source Code:  1,991,575  Documentation:    273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routines associated with a  Graphical 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MANAGEMENT-TO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1,347,705  Documentation:    64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 tools for use in managing an 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project.  Status  tracking  and  Manpower  estimation  too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MATH&gt;       Source Code:    953,284  Documentation:  1,55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packages of math routines.   All rout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da.   Routines for trig functions,  exponential functions,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bit manipulation, and others are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MENU&gt;       Source Code:    453,562  Documentation:    29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 software used in the generation  of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s may use these menu generators as front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MESSAGE-HAND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977,501  Documentation:    22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tools for use in message handling 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METRICS&gt;    Source Code:  1,390,255  Documentation:    28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tools used to perform metrics analysis of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ools  for path analysis,  performance analysis,  and other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NEWS&gt;       Source Code:          0  Documentation:     6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the Ada Software Repository (ASR) News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umbered sequentially, starting at 001.  File names are ASRnn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NOSC-TOOLS&gt; Source Code:          0  Documentation: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rectory  contains information about the software tools  submi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Naval Oceans Systems Center (NOSC).  A pointer file is the mai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ONLINE-DOC&gt; Source Code:     63,360  Documentation:    17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rectory  contains supporting files for the  online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Ada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PAGER&gt;      Source Code:     98,377  Documentation:     2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tools which create and manipulate pag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RC files are paged files,  which are files composed of  several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parated by a specia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PDL&gt;        Source Code:  1,382,728  Documentation:    89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software associated with Ada Program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and tools to support the Ada program designer.   Such tools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data dictionary manipulation and design analysis.  There may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 between  this  directory  and software which may fall  into  the  P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hat is scattered among the o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POINTERS&gt;   Source Code:          0  Documentation:    1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pointers subdirectory.   Information on  other  sour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nd information (such as the USC-ECLB resources) is presented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pertains to both on- and off- ne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PRETTY-PRIN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1,037,841  Documentation:     99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pretty printers for Ada source progra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 printers  reformat  the Ada source programs in order  to  outl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of  the  programs  and provide other  useful  informa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SIMULATION&gt; Source Code:    337,803  Documentation:    17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programs and tools associated with 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, such as queu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SPELLER&gt;    Source Code:    893,957  Documentation:    46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 contains spelling checkers written in Ada. Diction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STARTER-K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      0  Documentation: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 contains  pointers  to  tools  which  are 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software in the repository.   It includes the PAGER tool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emble and disassembled SRC (pag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STUBBER&gt;    Source Code:     81,309  Documentation:      5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Ada program body stubber tools.  They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an Ada software design and generate software bodies as st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later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STYLE&gt;      Source Code:  2,021,624  Documentation:    21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Ada style checking tools.   They analyz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code and report on various aspects of the programming style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dentation and use of long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TOOLS&gt;      Source Code:  1,320,403  Documentation:    39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miscellaneous tools subdirectory.  Sources to various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do not fit into the categories of the other subdirectories  ar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VIRTERM&gt;    Source Code:    312,797  Documentation:    64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ubdirectory contains tools for a virtual terminal  packag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screen-oriented functions by reading terminal characteristic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-like  TERMCAP data base.   The application program can call  routi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and not be concerned with the type of terminal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WIS-ADA-TO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      0  Documentation:    17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rectory contains information about the software tools submi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l Oceans Systems Center (NOSC).  An abstract of the too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ols were paid for by WIS (WWMCCS Information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