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&gt; TAPEDIST.DOC, Version 1.0 &lt;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 SOFTWARE REPOSITORY AVAILABLE ON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 copies of the Ada Software Repository are available 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1600 and 6250 BPI magtapes in the following forma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compan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</w:t>
        <w:tab/>
        <w:tab/>
        <w:tab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  <w:tab/>
        <w:tab/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S-20 DUMPER</w:t>
        <w:tab/>
        <w:tab/>
        <w:t>Management Assistance Corp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merica (MAC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S-10</w:t>
        <w:tab/>
        <w:t>INTERCHANGE</w:t>
        <w:tab/>
        <w:t>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X TAR</w:t>
        <w:tab/>
        <w:tab/>
        <w:t>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</w:t>
        <w:tab/>
        <w:tab/>
        <w:tab/>
        <w:t>Navajo Technology (1600 BPI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from MAC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Track, 1600 and 6250 BPI Tape Format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S-20 DU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PS-10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X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 by MACA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Send 3 tapes, a stamped, self-addressed mailing lab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, informal cover letter stating that you would li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and specifying the format.  Personnel at White 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to the tapes as they have time and mail them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Please use the following address to send your tapes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d UPS Collect or Federal Express Collect form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postage. 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n: Janet McK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 Drawer 100 - Building T1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te Sands Missile Range, NM 88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Status of tape requests made to MACA can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ACA at 505/678-3288.  Ask for Janet McKellar, David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nnie Gamez.  Their hours are 7:30 AM to 4:00 PM M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from Navajo Technolog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Track, 1600 BPI Format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ge by Navajo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200.00 for 3 tapes; this includes tap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ges, the tapes themselves, an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Mail your requests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vajo Technolo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vajo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upp, AZ  86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Other lower prices can be negotiated if you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to Navajo Technology.  Navajo Technology also offer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and products, including guest accounts on their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in bringing up software from the Ada Software Repos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avajo Technolog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Status of tape requests to Navajo Technology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can be answered by contacting Navajo Technolog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/686-6391.  Ask for Vince Bia or Tom Ryan.  Their hours are 9:0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:00 PM M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