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abstract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a textbooks li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BIB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a IC point of contact:  Sue O'Ne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* * * * * * * * * * * * 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grammer's View of the Intel 432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liott I. Organick, U. of Ut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Graw-Hill Book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21 Ave. of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NY  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07-047719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of Congress: QA76.8.I2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nciple  theme  in  this  book  is  the  effectiv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of multiprocessing, object-based design, and object filing system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ed  by  the  1432.  This book provides the user with a new dim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ve power and productivity for both  system  software  and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and  at  new  levels of simplicity and efficiency. Some of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clude:  structure and use of Ada packages and tasks;  hard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software  support for interprocess communication and for process (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ing and scheduling; architectural and Ada language support  for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;  emphasizing  type  management  and  access control; th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  iMAX;  several  of  its  important  "user-interfaces";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 of  input-output peripheral sub-systems and their relatio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entral   object-based   architecture   of   1432;   and   iMAX 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 of  process  management, memory management, and object fi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interfaces to these facilities.  This  book  contains  three  se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  providing  lists  of  1432-based  literature references;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da program units comprising  versions  of  an  investment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 and user interfaces to iMAX that help confirm and expan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ality, scope, and flexibility of i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a - An Introduction, 2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nry Ledgard, Human Facto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aucus, NJ  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387-9081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introductory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just one month after the DoD language was revised; concentr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changes in standards, incorporating much  of  the  material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a Applications an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EEE Computer Socie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ation date : 10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8186-059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Congress: 84-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perback cost : $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imary   subject  areas  include  problem  solving  principles.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rea(s) include Applications 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nference proceedings on research and development related to the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environments. It covers topics on methodologies, run-time 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   tools,   distributed   implementations,   applications, 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, and education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a for Experience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Nico Habermann, 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wayne E. Perry, Pegasus Sys &amp; Carnegie-Me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son-Wesley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ing, MA  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201-11481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Congress: 82-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2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softwar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oal  of  this  book  is  a  presentation of the major features of the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 language  and  their  relevance  to  software  engineering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 such  as  data abstraction, exception handling and concurrency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importance to the design and maintenance of  software  systems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explain  in detail how Ada's facilities support such concepts. We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cussing a series of non-trivial example programs that exhibit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relevant language constructs. The examples are chosen on  the 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ir  suitability  in  illustrating  specific language features.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issues are taken into account, but are not the  primary 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electing  the  particular  examples. Our goal is achieved if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o what extent the Ada language supports good programming sty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engineering.  This  book  is written for experienced programmers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earning a new language, must often choose between using  an 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nd  using  a  reference  manual. Either choice is unsuitable, be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text  contains  too  much  explanation,  ignoring  a 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 and  experience,  whereas  a  reference  manual  contains to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, aiming at a complete  and  concise  description  of  th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and semantics. This book supplies a need between these two extreme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hand, unlike an introductory text, it  exploits  the  reader's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 of  programming  techniques.   On the other hand, unlike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t explains the significance  of  the  language  features  by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and ap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a for Multi-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ke Tedd, SPL Int'l &amp; U College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fano Crespi-Reghizzi, Politecnico di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tonio Natali, University of Bolog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mbridge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BN: 3010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29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softwar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ok  examines  how the Ada language can be used for distribu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cusses how to construct and run an Ada  program  for  a  variabl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 of   several   microcomputers,  interconnected  through 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, multi-access busses, local area networks, or end-to-end lin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recognizes  that  the  Ada  language  and current Ada Programm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 (APSEs)  do  not  address  distributed  targets,  and 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 different  approaches  for coping with distribution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or unduly restricting how it is  used.  The  approach  found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 requires  the  designer  to  cluster  tightly  coupled  Ada tas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 nodes."  The authors examine the  implications  of  this  approac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  and   study   further   implications  concerning  use  of  the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approach to achieve reliability and exte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a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ic W. Olsen, U. of Ca. at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hen B. Whitehall, U. of Ca. at Ir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on Pub.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480 Sunset Hill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ton, VA  22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BN: 08359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20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mary  subject  areas  include  advanced  programming  and 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Manual for Ada Programming Language (LRM) is not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one not already familiar with the Ada language.  This  book  presen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of  the Ada programming language. The Ada topics covered in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defined types and operations, expressions,  object  declarations,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 statements, subprograms, packages, user-defined types, derived types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rray types,  record  types  and  access  types,  operator  over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   enumeration  literals,  generics,  tasking,  exceptions,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separat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a for Specification:  Possi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. J. Goldsack, Imperial College of Sci &amp; 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mbridge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5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BN: 3085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24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mary  subject  areas  include  advanced  programming  and 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examines the use of the Ada programming language in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of a software development project, placing  emphasis  throughou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involved in specification and the generation of ideas for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use  in  an  Ada  environment. It begins with a discussion of the r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specification in a  large-scale  software  project,  describ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that  a  specification  language  should  have  and assessing the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s a candidate. The use of  the  Ada  language  as  a  program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and  in  system modelling is then examined, together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fication languages. Conversion of a specification into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handling specifications are then considered, before the finding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 and  conclusions  drawn.    An  appendix  describes  an Ada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language, adapted to general engineering systems.   The  boo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on  a study for the Commission of the European Communities,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984. It will interest all who are engaged in research into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of specification languages and the  design  of  tools  for  suppo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approaches to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a Language System Text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aine Primack, Sof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f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da  Language  System,  or  ALS is a comprehensive, integra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designed to aid in the development and maintenance of Ada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tensible tool set, a VAX Ada compiler and a symbolic  debugger,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pen-ended environment. Configuration control is provided through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s, including protected access to files and records of how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Each chapter includes exercises to provide practical knowledg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a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ENTACS/CECOM, U.S. Ar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ACS/C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2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mary subject areas include introductory programming and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 personnel  may  order  this  document  from  the  Defense 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Center  (DTIC).    Industry  may order this document from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Service (NTIS). The order number for both DTIC  and  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 A148 855. The Ada Primer leads the novice through the fundamentals of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ddressing  the  "Pascal  subset" of Ada.  NTIS COST:  Paper Copy:  $26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iche: $4.50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da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bina H. Saib, General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ert E. Fritz, SAI Com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EEE Computer Socie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Congress: 82-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imary   subject   areas   include  advanced  programming, 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software  engineering  and  problem  solving  principles.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rea(s) include large bibliography real-time,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historical  as  well  as  current  status discussion of the Ada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  Topics  covered  include:  design  methodology,   Ada  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  and   real-time   programming.   In  addition, 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s, and influences of the Ada language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a Programming wit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ugen N. Vasiles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yn and Bacon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 Well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ton, MA 02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ce: $2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A  PROGRAMMING WITH  APPLICATIONS  shows  how  to  implement Ad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  applications.  This self-contained introduction presents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a in step-by-step fashion.  Ultimately, this book will enable you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Grasp the complexities of a strongly typed language and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s advantages for efficient and reliable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btain practical hands-on experience in designing Ada pack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Gain a solid understanding of such advanced concepts a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, concurrency, and mod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 Ada  is introduced  in  measured doses, and the 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da programs is 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a:  A Programmer's Conversion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hael J. Stratford-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Wiley &amp; S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05 Thir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NY  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BN: 0470-2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48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imary   subject   areas   include  advanced  programming  an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is aimed at providing the professional programmer with an easy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earn  the basics of the Ada language. It therefore assumes tha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knowledge of at least one other high-level programming language.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 to  be a primer on programming, not a reference manual for every 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anny of the language. It concentrates instead  on  those  featur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used  most  often  by  most  programmers. The first five chap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cover the basic language elements which are common to  most 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al languages. Chapter 1 is an introduction, chapter 2 is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program flow, chapters 3 and 4 with data types and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apter  5  with  procedures and functions. Chapters 6,7,8 and 9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cept, the  generic  concept,  support  for  exception  handl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constructs  for tasking support, respectively.  Chapter 10 is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cussion of  the  issues  of  program  structure,  and  name  sco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,  and  the  book closes with a chapter covering th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provided by the Ada language. For  reference  purposes,  Appendix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a  syntax definition of the language while Appendix B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a language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a:  An Advance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rain Gehani,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ntice-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 Old Tapp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d Tappan, NJ  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13-00396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of Congress: QA76.73.A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2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mary  subject  areas  include  advanced programming and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is written especially for readers who have a  good  knowledge  of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one  procedural  language  such as Pascal, C, PL/1, Algol 60, Simula 6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 68 or FORTRAN. The book focuses primarily on the novel aspects of the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which are illustrated by many fairly difficult and concrete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ut in full. Interesting differences between the Ada languag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 languages  are  commented upon. The example programs ar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epwise refinement to assist the reader in  understanding  their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. The first chapter is an introduction to the feature of the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that  are rather common, such as those found in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ascal, C, PL/1 or FORTRAN. Elaborate details about each feature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  remaining  chapters  focus  on  the  novel  aspects  of the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devoting a chapter to each of the following  topics:    treat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packages, concurrency or tasking, exception handling generic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structure  and  separate  compilation,  and representation cla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pend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: An Advanced Introduction Including the L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rain Gehani,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ntice-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 Old Tapp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d Tappan, NJ  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13-003997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29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advanc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for  readers  with  a  knowledge  of at least on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scal, C, PL/1, Algol, FORTRAN, etc.), this volume focuses primaril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 aspects  of  the Ada language - data encapsulation, concurrency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exception handling and others. The ANSI standard the Ada  langu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 in  the  book. All programs have been tested on the NYU Ada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 differences  between  the  Ada  language  and  other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 are  noted.  Stepwise refinement is used to develop program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can easily understand design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a: 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bina H. Saib, Thomson-CSF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lt, Rinehart and Wi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Congress: 84-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25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imary   subject   areas   include  advanced  programming, 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software engineering and problem solving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roductory  Ada  text  assumes  some  background  and  familiarit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 but  not with the Ada language itself. Central to this text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problems. An introductory class may omit  the  later  chapter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advanced programming techniques while an intermediate programmer may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a:  Concurren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rain Gehani,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ntice-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 Old Tapp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d Tappan, NJ  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13-00401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advanc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especially  for  persons  with  a knowledge of a high level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such as C, Pascal, PL/1, FORTRAN, or  Algol  60.    Ge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 the  concurrent  programming facilities in the Ada language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m effectively in writing concur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a: Language, Compilers, and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.W. Rogers, CEC IT Task Force, Bruss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mbridge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2 East 5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NY 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ation date : 08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521-2646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Congress: 84-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17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imary   subject   areas   include  advanced  programming  an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provides essential reference  material  for  those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of  software  engineering  concepts  using  the  Ada  langu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ree components: 1) The reference manual for the  Ada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(ANSI/MIL-STD-1815A-1983) 2) Guidelines for Ada compil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election.  This  Guide  has  been produced by a number of leading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implementing Ada compilers. It  lists  the  characteristics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 that  should  be  taken  into  account  in the specif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an Ada  compiler.    3)  A  selective  bibliography  for  the 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gage.   This well-structured bibliography lists the principle wor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language, covering all aspects  from  the  history  and  evolu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to  the  latest  thinking on the many features combin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Ada language. This is a reference volume that should never  be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 of the serious software engineer or programmer using the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vanced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ENTACS/CECOM, U.S. Ar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ACS/C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2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mary  subject  areas  include  advanced programming and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 personnel  may  order  this  document  from  the  Defense 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Center  (DTIC). Industry may order this document from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Service (NTIS). The order number for both DTIC  and  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D  A146257.    Advanced Ada discusses data structures and algorithm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 and information hiding. It is assumed the reader is  familia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concepts covered in the Ada Primer.  NTIS COST:  Paper Copy:  $26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iche: $4.50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ttribute Grammar for the Semantic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. 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. Drossopo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. Per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aucus, NJ  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6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3-540-1157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2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grammars are an established tool for the formal spec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of  a  programming  language  and  also  the  specific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's  compiler.    This book contains an attribute grammar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 semantics  of  the  Ada  language,   together   with   an  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  This attribute grammar completely describes the seman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 language,  as  published in July 1980. Part A of this volume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AG. It contains a survey of the tasks of  semantic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a  front-end,  the  use  of attribute grammars for th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emantics and semantic analysis, and the procedure for writing  the 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B is a rationale for the AG: the three main tasks of semantic analys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,  the  main  attributes are introduced, their use, their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types are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Introduction to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phen Young, U. of Manchester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Wiley &amp; S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05 Thir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NY  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470-27551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29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imary   subject   areas   include  advanced  programming, 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problem solving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is aimed at students and experienced  programmers.    It  provi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introduction  to  programming  in the Ada language.  All Ad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carefully explained and wherever possible illustrated b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feature of the book is the inclusion of an extended exampl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pter. These are intended to give further clarification  of  the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 in  that chapter, but more importantly they are used to illustr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hould be designed in the Ada language. In particular, strong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on the use of the package in supporting data abstraction.  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are provided with each chapter, and solutions to a sel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t the end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ing Programming with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mes A. S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E. Fr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ntice-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480 Sunset Hill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ton, VA  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BN: 0-13-0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1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introductory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:  students  or  individuals  with little or no programm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: elements of programming and the Ada programming  language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concepts  as data types, control statements, etc. Remarks: heavy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undamentals of programming make it  suitable  for  someone  who  has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ng &amp; Assessing Programming Languages (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, 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an Feuer, Catalyti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rain Gehani, A.T.&amp;T., Bell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ntice-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glewood Cliffs, NJ 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13-154857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cover cost : $24.95  Paperback cost : $1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 and Assessing Programming Languages, edited by Alan Feuer and Na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ni,  contains  over  fifteen  articles  by  leading  experts  in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evaluation. The contributors explore the plusses and min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popular  languages:  the  Ada  language, C, and Pascal. 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reviews of languages' features, performance characteristics,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liability  measures,  judgements of suitability for commerci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and much more. The judgements and evaluations needed to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 language  are  complex,  and  the  procedures  for 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s are typically ill-defined. An outstanding feature of Compar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ing Programming Languages is that it provides a methodology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evaluate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current Programming in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Burns, University of Bra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mbridge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ation date : 05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BN: 303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29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advanc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in design specification for the Ada programming language was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eatures necessary for concurrent programming. This book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of concurrency and shows how the Ada language deals with it.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oduce  software  that  models  inherent  parallelism is important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 including  real-time  systems,  process,  and  general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rocessor  system  software.  Although for many other appl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language, knowledge of the Tasking Model is not necessary, the  full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guage can only really be obtained if this model is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ing Large Software Systems Using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merville/Morrison, U Strathclyde/U St. And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son-Wesley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cob Way, Reading, MA  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9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BN: 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2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softwar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a  language  is  becoming  the  standard  language  for  develop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large software systems. This book shows how the  languag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 used  in this context, by establishing a set of programming princi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large system development, and showing how the Ada language  fi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se  principles.   The authors begin by setting the Ada languag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context and in the overall context of the software life cycl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to examine aspects of programming  environments  and  the  techniqu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design,  including  object-oriented  design  and formal no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pecifications. The electronic mail system is used for desig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book. Later chapters deal with the effective use of  Ada 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development,  parallel, and real time programming, the problems of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and programming for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na:  An Intermediate Language for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. 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 Hartma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3-540-1269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  is  an acronym for Descriptive Intermediate Attributed Notation for 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 describes the form of an intermediate language intended to be used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form  of  Ada  programs.    Typically, this is the result of lex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al, and static  semantic  analysis,  but  before  any  actual 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 analysis,  code  optimization,  or code generation. Diana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ffectively used in Ada compiler environments (ROLM).  This book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text. It contains state-of-the-art  information  on  Ada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and is intended for that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damentals of Programming Languages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lis Horowitz, U of Souther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Science Pres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9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88175-00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Congress: 83-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29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excellent  new  book  takes  a fundamentally different point of vi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 books  on  programming  languages.  The  best  way  to  stud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today's  programming  languages  is  by focusing on a few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.  These concepts form the outline  for  this  book  and  includ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 as  variables,  expressions, statements, typing scope, procedure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 exception  handling,  and  concurrency.  By  understanding  wha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 are and how they are realized in different programming languag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 at a level of comprehension far greater than one gets by  writ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in  a few languages. Moreover, knowledge of these concept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for understanding future language designs. Numerous examp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language, Pascal, LISP, and other programming languages are inclu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is a fascinating study of the complexities of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ndbook of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les R. 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.V. Ramamoor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n Nostrand Rienhol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5 West 5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NY  10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BN: 2625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62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andbook  examines recent trends and the most up-to-date technolog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t explains innovative strategies  for  hardware/software  tradeoff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you  apply  new  advances  in  computer  technology that reduc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performance and reliability.  Ready-to-use  performance  measu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tolerance  techniques  ensure  that you get the most out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verification procedures show you how to  determine  if  variou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 operate consistently for all combinations of data.  Fully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jor developments in the area of data base management  systems,  such 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base  models,  data base languages, access methods, data base desig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rends.  Practical  guidance  includes:  graph  modeling  and 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 of expressing algorithms, concurrency control in distributed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s, modeling and analysis of  concurrent  systems  using  P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, choosing a computer language, and functional and applicativ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management  issues,  such  as  software  costing,  the 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each phase of the development process, and the tools 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control the process are also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 to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ntice-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 Old Tapp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d Tappan, NJ 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13-47765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22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introductory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introductory guide to the Ada programming language, appropriate fo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levels of programming experience. The text's tutorial structur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ssential concepts and proceeds logically to more advanced features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 are  explained  in  clear,  understandable terms.  Extensiv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programs and program fragments - illustrate the  Ada  language 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most recent definition of the Ada language (1982 Department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 To Programming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bina Saib, General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BS Educational &amp;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ation date : Feb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03-05948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Congress: 84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mary subject areas include introductory programming and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1983 ANSI  standard,  this  introductory  text  provides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 of  the modern Ada programming language. Presently being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, industrial, and government groups for a  wide  variety  of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a spiral approach, this book builds from elementary concepts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orms. With this approach instructors  have  the  option  of 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sections.  Written  as  a  tutorial  rather  than  a manual,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and fully illustrated. General discussions are balanced by a 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lly debugged, error-free examples and numerous practice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itation to Ada &amp; Ada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ry Katzan, Katz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trocelli Boo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7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89433-132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Congress: 82-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32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imary   subject   areas   include  advanced  programming, 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software engineering and problem solving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is an invitation to scientists, engineers, analysts, and stud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Ada language. In the introductory section of the book the empha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classical  programming  and encourages the development of programm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od programming practices.  In addition the complete Ada Referenc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the Department of Defens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itation to Ada Condens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ry Katzan Jr., Katz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trocelli Boo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89433-239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Congress: 83-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mary  subject  areas  include  advanced  programming  and 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ence for this book is persons who will eventually program  in  the 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cluding scientists, engineers, analysts, and students. More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 need  not  be conversant in Pascal, Algol, PL/1 or any other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to use this book effectively. Certainly a basic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mputers  is needed, but that's it. Invitation to Ada emphasizes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leaves many of the esoteric features in the  Ada  langu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books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fe Cycle Support in the Ad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hn McDermid, Systems Designer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nut Ripken, TECSI -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mbridge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2 East 5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NY 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ation date : Mar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521-2604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Congress: 83-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24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softwar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ok  represents a first attempt at an integrated Ada Programm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APSE) based  on  coherent  methods  covering  all  stag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Life-Cycle. The environment supports programmers, software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managers with harmoniously cooperating  tool  sets.  The  syste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by  System  Designer Ltd., and TECSI-Software with the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f the European  Communities.  It  presents  a  detailed  life-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 discusses a management philosophy compatible with that model,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imental assessment of individu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 and Tools for Compil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Lorho, Universite d'Or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mbridge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8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BN: 2684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49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ok  presents  an  introduction  to  compiler  construction, empha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areas  where  significant  improvements  have  been  made   recen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grammar,  compilation from semantic definitions, code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and Ada compiling. It examines the state of the art  in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 and  discusses  new  perspectives  in  automatic compil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ta-compilers). A case study concerning Ada  compilation  is  included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 Ada specification problems, modular compilation of the Ada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fication of Ada compilers, and aid systems.  The book  itself  consis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 papers  presented at an advanced course sponsored by the Com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pean Communities and the Institut National de Recherche en Infor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en Automatique. The course was held in Rocquencourt in December,  1983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papers  refer  directly  to  Ada:  J. Teller,  "Production Quality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" and J.C. Heliard, "Compiling A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llel Programming in ANSI Standard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W. Cherry, George Washing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ntice-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ton, Va 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ation date : Mar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8359-5434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brary of Congress: QA76.6.C444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21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imary   subject   areas   include  advanced  programming, 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software engineering and problem solving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treats parallel independent processes  (identical  and  nonidentic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 communicating processes, parallel sorting (including an O(n)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), parallel linear  search,  parallel  root  finding,  and  other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,  process  pipelining, single-slot and multi-slot buffer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buffers) and their use, resolving structure clashes by means  of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s,  object  (flow)  graphs,  Petri net representations of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mmunications, exception handling  in  parallel  programs,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 (such  as  the  semantics  of  rendezvous,  selective waiting, an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).  The book illustrates parallel concepts through case studies,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many exercises with complet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ability and Style in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hn Nissen, GEC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ter Wallis, University of B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mbridge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2 East 5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NY 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ation date : Mar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521-2648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Congress: 83-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24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advanc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ok  contains two guides, one on the portability of Ada program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da programming style. The guides are the result of work by  the  Ada-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 Working  Group and represent the combined expertise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uthorities on the Ada language. In the design  of  the  Ada 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  were   made   between  portability  and  freedom  of  th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or; also there are  features  in  the  Ada  language  that 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 access to machine representations.  The portability guide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restrictions on the  use  of  the  Ada  language  so  that 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 programs  can  be written. Although the Ada language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forward in the encouragement of good programming practice, it is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 and so guidance is needed on how best to use the many feat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guide is concerned with how the Ada language should be used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legibility, maintainability, and correctness of programs.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guides, the chapters and section numbers corresponds to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for the Ada Programming Language (ANSI/MIL-STD 1815A, 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ciples of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. D. Ten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ntice-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13-70987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advanc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 book  is a systematic exposition of the fundamental concepts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underlying programming languages in current 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Solving Principles for Ada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. Logic, Psychology, &amp; G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iam E. Lewis,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yden Book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 Essex St. (Dept. #CD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chelle Park, NJ  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BN: 0810452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9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problem solving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text  is based upon the Reference Manual for the Ada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posed Standard Document) that was printed by the United  States 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ense in July 1980. Its aim is to provide a problem-solving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 solution  paths from among which the reader may choose. 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the basic building blocks  of  problem  solving  and  provide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s  into  the  psychological influences involved. Chapter 2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independent "prescriptions" in problem solving. Chapter 3 consist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of  advanced  "prescriptions"  in  problem  solving  to  augmen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tions in Chapter 2, Chapter 4 presents approaches  for  attacking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 problems  for  which  the prescriptions of Chapter 2 and 3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appropriate panacea. The concept of top-down programming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 A programming problem using the top-down approach is illustrated in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programming  languages.  A  second  and more complex proble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. Chapter 5 applies many of the problem-solving technique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hapters for  the  purpose  of  eliminating  errors,  or  debugg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 A  set  of  debugging  prescriptions is presented in the fash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2 and 3. The programming examples are given in the  Ada  languag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inology  should be clear even to those without a detailed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blem Solving With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an Mayoh, Aarhus U.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Wiley &amp; S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05 Thir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NY  10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BN: 0471-8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1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problem solving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one  of  this book looks at how one can specify problems precis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the divide-and-conquer approach to problem  solving.    Chapte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 the notions of algorithms, variables and parameters and tell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gorithms into Ada programs and run them on a computer.  Chap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several powerful ways of combining solutions of small  problem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 of  large  problems:   choice, repetition, recursion, exce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ism. Chapter four presents several useful  environments  to 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gan "Careful design of environments is the key to solving larg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da."  Chapter  five explains the Ada type mechanism for finding concep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problem solutions. Chapter six contains various ways  of 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 Chapter seven illustrates the Ada concepts of generic probl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eating the important practical problem of sorting and  searching.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 contains  a  history of computer revolution and a discussion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 that accompany this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Verification Using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rew McGettrick, University of Strathcly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mbridge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2 East 5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York,NY 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ation date : Aug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521 24215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Congress: 81-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cover cost : $39.50  Paperback cost : $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advanc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discusses all the important facets of program verification and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der  to  a full knowledge and appreciation of its benefits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a programming language, adopted by the U.S.  Department of Defen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choice, to express programs and support other discussions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Ada language necessary to understand  program  verificat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 as  they  are  needed.  The topic has recently gained in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creasing sophistication of software and the growing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Concepts with the Ad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y S. Freedman, Hazeltine Corp. &amp; Polytech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trocelli Boo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arch Park, 251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ceton, NJ  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89433-190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of Congress: QA76.73A35F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introductory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ok is meant to help the reader understand the concept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Language Reference Manual and in the more  formal  literature  on  the 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An  overview  of  the language is presented in Chapter 1. 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Ada programming  (control)  structures.    Ada  data  structu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 in  Chapter 3; Chapter 4 discusses the Ada task mechanism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shows how the Ada language may be used as a program  design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ecification of comple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ing Embedded Systems With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.A. Downes, Imperial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.J. Goldsack, Imperial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ntice-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 Old Tappe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d Tappen, NJ  07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13-73001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perback cost :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introductory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ok is not intended for the beginning Ada language programmer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n how to use the Ada language in the  embedded  systems  environm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e  Ada  language  was  intended. The examples in this book wer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YU compiler, and a full listing of  a  hospital  patient 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s  given in the last chapter back of the book. The book cen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ystem as the main example. Some of the topics covered in this boo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blems of embedded systems, Ada language solutions to the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ilding for large  scale  embedded  systems,  modelling  the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building data structures and low level and real tim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ing in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chard Wiener, U. of Colorado, Colorado 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ard Sincovec, Wester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Wiley &amp; S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05 Thir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NY  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471-87089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25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advanc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ok's  organization  is  straight-forward  and  logical.  The firs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deal with the basic control and data structures  associ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 language. This material is easily accessible to anyone with a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igh-level language. The second part of the  book  (chapters  9-16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 to  the powerful and advanced features that set the Ada language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programming languages. Concepts associated with advanc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rge-scale development  and  maintenance  of  software  are  discus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 Convenient summaries at the end of each chapter reinforce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 The authors make  extensive  use  of  applications  programs  i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  numerical   analysis,  and  algorithm  design  to  suppor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Ada constructs and features. As new Ada language  featu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,  some  programs that were introduced earlier in the text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how these new features improve program  design.    All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 proper  programming  style, and most of the programs have be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o ensure their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ing in ADA (2n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 G P Barnes, SPL International The Ch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son-Wesley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ing, MA 01867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3 Bedford Square,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ation date : Aug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201 13799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advanc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ok is an overall description of programming in the Ada languag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reader will have a significant  knowledge  of  programm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high  level  language.  A knowledge of Pascal would be helpful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necessary. Most sections  contain  exercises.  Solutions  to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will be found at the end of the book. Various appendic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book reasonably self-contained; they are mostly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drawn from the Languag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ing in Ada: A First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ert G. Clark, University of Stir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mbridge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ation date : 04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BN: paper  2767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cover cost : $39.50  Paperback cost : $1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introductory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troduction  to  the  Ada  programming  language  requires 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perience in programming.  It shows how solutions can be us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 of  reliable,  large programs. The author concentrates o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ch as  data  types,  subprograms,  packages,  separate  comp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,  and  files.  In  addition,  he provides a large number of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ll of which have been tested using both the University of  Yor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 General/ROLM  Ada  compilers.  The final version of the Ad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SI/MIL-STD-1815A-1983) is used throughout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ming Languages: Pascal, Modula,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H. Smedema, The Philips Group of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 Medema, The Philips Group of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. Boasson, The Philips Group of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ntice-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ation date : 07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BN: 13/729796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of Congress: QA 76.7.S6 983 001.64 24 83 - 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1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introductory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book   gives   an   informal   introduction   into  the  most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Pascal, Modula, CHILL and the Ada  language.  The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historical order, one language per chapter and an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    For every language chapter, the first section discusses brief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 application  area,  standardization  aspects  and  future 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 appropriate, corresponding facilities in the languages ar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ous  language  facilities  are  introduced  through   many  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 this  book  gives an introduction into concepts like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data types, concurrency and gene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ing Languages:  A Grand Tour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lis Horowitz, U of Souther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Science Pres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7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88175-07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Congress: 84-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39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prehensive  anthology  presents  a twenty-year overview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and  contains  an  organized  collection  of  articles  and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manuals  for  students  of  programming  languages  an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tists. Beginning with a history  of  programming  languag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chronicles the appearance of each new language and its contribu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s  the  difficulty  of  successful  language   design.   It 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 papers  on  the ALGOL family of languages, applicativ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data abstraction languages, Ada (the new language develop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Department of Defense), and languages with concurrency features.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now includes the February 1983 edition of the Reference Manual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 Programming  Language,  as well as complete language reference man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L60, ALGOL-W, LISP 1.5, MODULA, and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ing with APSE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y S. Freedman, Hazeltine Corp. &amp; Polytech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trocelli Boo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arch Park, 251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ceton, NJ  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5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89433-22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27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softwar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ok  is divided into five sections, concerning (i) the general (Stone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ssociated with an APSE, (ii) the control and invocation  of  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 (iii)  the  management of APSE databases, (iv) APSE run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omplete and distributed Ada programs,  and  (v)  APSE  support  for 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ortability. The book is presented from the viewpoint of an APS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of the 21 chapters conclude with an annotated set of references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for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l-Time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ENTACS/CECOM, U.S. Ar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ACS/C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mary  subject  areas  include  advanced programming and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 personnel  may  order  this  document  from  the  Defense 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Center  (DTIC).  Industry  must  order this document from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Service (NTIS). The order number for both DTIC  and  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D  A146258.   Real-Time Ada introduces concurrent programming conce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exercises and solutions on selected topics in real-time systems.  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 Paper Copy: $13.00; Microfiche: $4.50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Manual For The Ada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an D. Ichbiah, Head of the Ada Design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tle House Publ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rnbridge Wells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4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7194-0097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mary  subject  areas  include  advanced  programming  and 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describes  the  real-time  Ada  programming  language,  desig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United States Department of Defense requirement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 systems.  Such  applications typically involve real-time constr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-safe  execution,  control  of  non-standard   input-output   devic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 of  concurrent activities. The Ada language is intended a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rder programming language and has the mechanisms for  distributing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f application programs, packages, utilities and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intenance tools.  Machine and operating system independence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d throughout its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Engineering with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dy Booch, 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njamin / Cumming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27 Sand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lo Park, C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ation date : Feb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8053-0600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of Congress: QA76.73a35B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mary  subject  areas  include  introductory  programming  an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 Engineering with Ada" has been written to satisfy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oals: (1) To provide an intensive study of Ada language features,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tivate and give examples of good Ada design and programming style, (3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 an object-oriented design methodology that exploits the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language, and in addition, helps us manage the complexity of lar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 The text serves  as  a  complete  Ada  language  referenc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for  both  the programmer who wishes to create Ada syste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ho needs to understand how to apply this powerful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Engineering With Modula-2 and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hard Wiener, U. of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chard Sincovec, U. of 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Wiley &amp; S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05 Thir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NY  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2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471-8901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2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softwar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 book on Modern Software Engineering. The book is design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ndergraduate students in computer science as well  as  practicing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 and  software  development  professionals.  Object-oriented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software construction are emphasized.  The  practical 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 emphasizes  application  rather  than  theory and the "Modula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" supports users' efforts at practical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Engineering, 2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an Sommerville, University of Strathcly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son-Wesley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cob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ing, MA  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5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BN: 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2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softwar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Engineering,  2/e gives a wide and detailed coverage of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s of software engineering, beginning with the concep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cycle and exploring techniques of definition,  specification  and 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 in  programming, testing, documentation, the user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Both technical and human aspects  are  examined,  and  emphas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producing software that is reliable, understandable and mainta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Specifica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rain Gehani, AT&amp;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rew McGettrick, U of Strathcly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son-Wesley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cob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ing, MA  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5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BN: 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softwar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olume, edited by Narain Gehani and Andrew McGettrick, brings tog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time  key  papers  published  by the world's leading authori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pecification. These range from general principles  to 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techniques, illustrating the experience gained in using thes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utomatic generation of prototype systems from the specif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is  organized into four sections: Requirements and Techniques;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; Case Studies; and Specification Systems. Each section  begi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ntroduction  which  sets  each  contribution  in  its context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 between th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udies in Ada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ter Hibbard, 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y Hisgen, 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nathan Rosenberg, 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y Shaw, 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 Sherman, 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75 Fif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NY 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ation date : Jan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387-9081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of Congress: QA76.73.A35S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advanc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nograph  discusses  how  the  Ada programming language provides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exploit abstraction techniques, a key in controlling complexit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 programming.    The  monograph  traces  the  important  ideas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 to their roots in the languages of the  past  deca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 how  modern languages, such as the Ada language, respond to con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software development. Five problems are presented to be 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Ada  language.  For  each problem, a complete Ada program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discussion of  how  the  Ada  language  affected  various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  (Problems include queues, directed graphs, teletype drivers,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partial differential equation solv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s Design With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.J.A. Bu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ntice-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13-88162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21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advanc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:  inexperienced  to  moderately  experienced system designers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ome knowledge of the Ada language and/or Pascal.   Material: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oncepts,methodologies and representations implementing the techniq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 structured  design. Remarks: uses graphical represent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ntuition formalism. This advanced text attempts to teach softwar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 modularity  and  structure  in  an  Ada  programming environmen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examples are used to illustrate ke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da Programming Language  (2n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.C. Pyle, University of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ntice-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ation date : Mar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2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imary   subject   areas   include  advanced  programming  an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initial introduction, the  Ada  programming  language  has  under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 revisions. There is now an accepted ANSI standard. All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anguage's new standard are charted in this  completely  updated 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 of  Ian  Pyle's  classic text on the Ada language - its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new  Ada  programming  concepts  such  as  exceptions,  pack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 programming, and its capabilities for those whose work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 by its implementation. Many examples of the  Ada  languag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- particularly in real-time computer systems - to emphasize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 appendices  are  also  provided  which  highlight  the  Ad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Pascal, FORTRAN, and CORAL 66 programmers with expertise  i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 and  non-embedded  computer  systems.  A  complete new set of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 to guide the programmer through the intricacies of  the  Ada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, together with a wealth of end-of-chapter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wards a Formal Description of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. Bjorner, Technical U. of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.N. Oest, Dansk Datamatik C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aucus, NJ  07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3-540-1028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cover cost : $29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ok  consists  of  five  papers.   The first paper outline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methods used in a large  scale,  full  Ada  compiler  and 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development  project.  The basis for the compiler is two fold:  fir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enotational and abstract semantics specification of the  Ada 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tasking;  then  an  abstract  compiling  algorithm 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emantics specification from Ada code into A-code.   The  second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 the  denotational  semantics-like  method  for  defining the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able context conditions that Ada programs must satisfy.  The  third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formal denotational dynamic semantics definition of sequentia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Ada   language.   It   describes  the  "meaning"  of  Ada  construct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to-state transformations on an abstract machine. The fourth paper ta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ves the problem of modelling all the Ada tasking semantics as abstr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and of embedding its parallel meta-process model  in  an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ational  model  of  sequential  Ada.  The  fifth  paper formally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achine.  The design of the instruction set and stat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based on a semantic analysis  of  the  basic  concepts  of  the 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  The  result  is  a high-level machine especially suited to run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torial on Software Design Techniques (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ter Freeman, U. of CA,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thony I. Wasserman, U. of CA,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EEE Computer Socie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8186-051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Congress: 83-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mpilation of reprinted papers and original material. This book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beginning and experienced designers, analysts, and managers nee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 introduction to software engineering methods. The focus throughou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edge of practical software technology, with a few  papers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how  important  research  developments  that are likely to affect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nex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torial on Softwar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rish Parikh, Shetal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holas Zvegintzov, Consultant in S/w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EEE Computer Socie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09 Spr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ation date : Apr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8186-000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Congress: 82-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problem solving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ation of original material and reprinted papers. This tutorial exp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 in six parts. Part I, "The world of software maintenance" exp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 and  observational  data  on  maintenance  activity.      Part  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tanding software", deals with techniques for designing or re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velopment  framework  from an operation system. Parts III, IV, V and 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are on the modification of software, the  evolution  of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ath  of  software,  and  the  management  of software maintenance. 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itute of Electrical and Electronics Engine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torial:  Software Configur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iam Bryan, CTE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ristopher Chadbourne, CTE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 Siegel, CTE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EEE Computer Socie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8186-0309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Congress: 80-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perback cost :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imary   subject  areas  include  problem  solving  principles.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area(s)  include  Product  Assurance  and  Softwar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pilation of reprinted papers and original material, this tutorial fo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taining a high-quality software product through an approach ba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tch  in  time  saves  nine"  adage. The spotlight of the tutorial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ssurance discipline of software configurati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ial: Software Cost Estimating and Life-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: Get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rence H. Putnam, Quantitative Software M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EEE Computer Socie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8186-031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Congress: 80-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application  area(s)  include  Life-Cycle  Issues,  Cost Estim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ation of reprinted papers and original  material.    This  tutori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for  engineers at the MS level or business management analy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 level. It reviews the nature of the cycle, explaining  its 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mphasizing  the  dominant  influence of the independent variabl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 a  quantitative  methodology  of  cost  estimating,  the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 economics,  trade-off  opportunities, and investment strateg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managerial practices necessary for  effective  plann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torial:  Software Design Strategies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lenn D. Bergland,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nald D. Gordon,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EEE Computer Socie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8186-0389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Congress: 81-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perback cost :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problem solving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pilation  of  reprinted papers and original material.  This tutori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es and focuses on aspects of software design that have a  direct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structure  of  the final program. Because the structur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the single most important determinant of the life  cycle  cos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project,  a  major  portion  of the tutorial is devoted to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program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torial:  Software Management (2n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ald J. Reifer, TRW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EEE Computer Socie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8186-039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Congress: 81-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perback cost :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problem solving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ation of reprinted papers and original material. This tutorial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eginning and experienced managers with the materials they need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horough  understanding of the basic theories, tools, techniques, an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management. It encompasses the five basic functions of 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, organizing, staffing, directing, and cont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torial:  Software Development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thony I. Wasserman, U.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EEE Computer Socie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 date :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0-8186-038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of Congress: 81-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pages: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perback cost :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problem solving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pilation of reprinted papers and original material. This book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 as  background  material  for  professional  development  seminars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software construction and on developmen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derstanding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,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n Shumate, Hughes Aircraf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per &amp; Row. Publish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 East 5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NY 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ation date : Mar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: Q-06-046133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back cost : $18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ubject areas include introductory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bjective  of  this  book is to provide a basic understanding of major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eatures. It is intended to be a  first  book  on  the  Ada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tanding Ada" provides a simple introduction to the Ada language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  the  Pascal-like  parts  of  the  Ada  language,  then 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Pascal, and finally introducing  Ada's  advanced  featur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ion,  error handling, and concurrent processing. Virtuall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s presented, however, the discussion is at an introductory leve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s  complex  issues  and  subtle  interactions.   The material and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are based on Ada seminars taught by the author since  1981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 has  been  used  both for Ada overview and for hands-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. The book is suitable for programmers beginning their study of the 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 or  for  technical  managers  who  wish to understand maj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. Each chapter contains an exercise for the reader.   The  exerci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 to be easy. Each exercise is followed immediately by a solu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solution that addresses issues raised by the  exercis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olutions  is  presented as a complete Ada program.  The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iled  and  executed  on  government  validated  versions  of  the  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Ada/Ed translator and the ROLM/Data General Ada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