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chnica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ol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y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d for:   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AL OCEAN SYSTEMS CENTER (NOSC)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Navy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Diego, Ca   92152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 No. N66001-84-R-0030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Group - ACSL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01, M.S. 8007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Kinney, Texas  75069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April 1985 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ADA LANGUAGE DESIG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ILITY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/Use Statement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s/Subtype Usage 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YPES OF ENUMERATION TYPES 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NGOLIAN HORDES"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OADING 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OF "SEPARATE" . . . . . . . . . . . . . . . . 2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Ideal Use Of Separates  . . . . . . . 2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Separate Elements To The System . . . . . 2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gers Of Separates . . . . . . . . . . . . . . 2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Supporting Different Implementation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ody . . . . . . . . . . . . . . . . . . . . . 2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-ORIENTED DESIGN AND OFFLOADING 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SOFTWARE PRODUCTIV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USABILITY OF SOFTWARE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FE CYCLE LABOR DISTRIBUTION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IVITY (LOC)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IMPLEMENTING IN THE ADA DEVELOPMENT ENVIRONMENT (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CONSIDERATIONS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BUGGER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AROUNDS 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ECKED DEALLOCATION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DEFINED PACKAGE "CURRENT_EXCEPTION"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TRANSPORTA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EPENDENCIES 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GENERAL VS DIGITAL EQUIPMENT 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Transportation Problems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wers Of Hanoi 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TOOL EXTENSION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FORM/BATCH GENERATOR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ed Form Generation  . . . . . . . . . . .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Mapping Interface 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isplay Renditions 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Field Types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CHECKER  . . .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LLING CHECKER . . . . . . . . . . . . . . .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as Instruments is pleased to submit this  final 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for  contract  N66001-84-R-0030, Ada(tm) tools for the W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Under this contract, Texas  Instruments  Ada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 has developed the following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a Styl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irtu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atch/Interactive Forms Generat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lling Cor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ort will cover several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periences in using various features of the Ad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cific circumstances in implementing these tools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Ada Development Environment (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ransportability issues, which  will  be  address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 viewpoint of all the abov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ossible   tool   extensions,   addressed   for   each   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software development process  used  on  this  contrac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 of  productivity  (lines  of  code),  activit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fe cycle, and examples of  software  reuse. 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 established  a  data  gathering  program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is effort in order  to  make  such  eval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A LANGUAGE DESIG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pter addresses issues pertaining  to  the  desig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ritten in Ada.  These iss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application of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blems in using subtypes of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ffective application of personnel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ver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pplication of separate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bject-oriented design and offloading of the design and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With/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as Instruments' Ada  Programming  Standards  recomm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  of  the  WITH statement without the USE statemen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 is recommended  for  understandability  and  clarit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of  program  units.   Following this guideline produ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ong names which helps the understandability of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.   However,  one undesirable side effect of this guide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fix operators are no longer  valid  for  types  defin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packages.   Using  the  function  call syntax for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infix operator syntax really  distract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ility of the expression, as shown in the following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ENUM_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NUM is (VALUE_1, VALUE_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withou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EXAMPLE(E : in ENUM_PACKAGE.ENUM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UM_PACKAGE."="(E, ENUM_PACKAGE.VALUE_1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with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NUM_PACKAGE; use ENUM_PACK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EXAMPLE(E : in ENUM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 = VALUE_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 Renames/Subtyp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fining a system of packages,  it  may  be  desir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set  of global types and constants in a package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can then be defined  which  define  operations  inv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of these global types.  Finally an application rout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wants to use the operations defined  in  the  inter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.   In  this  case the application routine or packag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ITH  the  global  package  which  defines  the  typ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or  the  intermediate  package  must  pass  the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rough.  The WITH of the global package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able  because  we  want  to  hide the existence of the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to  the  application  routine  or  packages.   Typ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renamed  by using the SUBTYPE statement.  Even thoug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umeration type is renamed using this mechanism, the value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t made visible.  These values must be made visibl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TANT statement which defines a new  local  name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.  The following is a simple example of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UBTYPE_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PACKAGE_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YPE_ONE is (VALUE_1, VALUE_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PACKAGE_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PACKAGE_TW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ype TYPE_TWO is PACKAGE_ONE.TYPE_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_ONE: constant TYPE_TWO := PACKAGE_ONE.VALUE_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_TWO: constant TYPE_TWO := PACKAGE_ONE.VALUE_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PACKAGE_TW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PACKAGE_TWO.TYPE_TW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PACKAGE_ONE.VALUE_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PACKAGE_TWO.VALUE_TW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TYPE_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SUBTYPES OF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thod that has become increasingly popular is th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ypes  to  "rename"  a  type from another package.  On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us when attempting to use subtypes  for  this  purpos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 one  should  be  aware  that  the  specifica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ype of an enumeration  type  does  not  make  the  enum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s  visible.   The  enumeration  literals must b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HIDDEN_PACK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NUMERATION is (ONE, TWO, THRE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HIDDEN_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DDEN_PACK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VISIBLE_PACK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ype ENUMERATION is HIDDEN_PACKAGE.ENUME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NE   return ENUMERATION renames HIDDEN_PACKAGE.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WO   return ENUMERATION renames HIDDEN_PACKAGE.TW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REE return ENUMERATION renames HIDDEN_PACKAGE.THR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VISIBLE_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with this mechanism is that it not only hi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umeration  literals,  but it also hides the order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with   the   enumeration   literal.    The   user 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_PACKAGE  doesn't  know  whether  all  of  the  liter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ype ENUMERATION are visible or not.  Thus, objects of  sub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UMERATION  may  have values that the package user cannot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"MONGOLIAN HOR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 was able to  successfully  apply  the  "Mongolian  hor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pproach to the coding of some of the softwar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checker tool.  Success in this case is  measur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 that  the tool works and was delivered on-time.  This sh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dding more programmers to a given task in order to  g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 done  faster  can  succeed,  but  with  restric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design needed to be complete before the programmers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 brought   in.    All  of  the  interfaces  need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defined between the various packages.  Such was 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originally,  and  time was expended in resol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issues after cod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bject-oriented design techniques were applied.  This 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ming effort into a group of packages, each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by one programmer and each  package  providing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 on  and  access  to a particular object (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  or    spelling    dictionary).      Also,  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-controlling package can be unit-tested extensively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ing" person.  Two people  work  on  each  object-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  one codes and anoth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y problems with the interface specifications were iron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esign  reviews,  progress reviews, and code walkthroug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dividuals involved with coding and testing wer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reviews,  and  a  package  of  common  consta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parameters was developed and made available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 at  this  time.   Package  interface  defini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idly enforced, and any changes  to  these  interface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considered and discussed during these re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lling corrector was the only tool this  techniqu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d  to.   Unlike  the  other three tools worked on by TI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corrector encountered problems  with  personnel  turn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 the  loss  of  one designer/programmer and a chan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hip on the tool) and a gap in schedule in which no work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.    The   spelling  corrector  project  had  many  more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throughs  than  the  other  three  projects.   Note  that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 figures (see Chapter 3 of this report) signific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from the other three tools.  Some key differ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ric              Spelling Corrector  Other Tools (Aver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  ==================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(semicol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Day               14.5                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(semicol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Manmonth         311.0                37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         2626                 1437  (590 to 20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lu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ductivity was lower for the "Mongolian hordes"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t was still relatively high (versus some "rule of thum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of 7 or 8 LOC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line documentation was greater for  the  "Mongolian  hor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 Perhaps this was caused by the greater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der and tester to communicate with each  other 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 interfaces as precis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 application  of  "Mongolian  hordes"  can  work  i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a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contractor does not want to find himself in the posi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apply this technique on a project.  If the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s, Ada provides a good mechanism to help achiev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OVER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often criticized  features  of  Ada  is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acilities are very rigid and the predefined I/O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mited.  Experience producing an output report has  shown 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need not be so.  Overloading subprograms and good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rameters can create I/O which is much easier to us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defined TEXT_I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cess of producing the Style Checker output,  a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utput  routines  supporting various formats were create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de for examples).  These were all give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oaded  name.   Whenever  possible,  the  parameters 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grams were  given  default  values.   These  allowed  u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general  output  lines  in  a  variety of format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do multiple detailed TEXT_IO.PUTs to generate each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T_REPORT_LINE(INDENTION  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    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ERIK_NEEDED    : in BOOLEAN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LAMATION_NEEDED: in BOOLEAN := FALS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T_REPORT_LINE(INDENTION  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YLE_ISSUE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_HEADING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AD_IN           : in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UNT      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S      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ERIK_NEEDED    : in BOOLEAN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LAMATION_NEEDED: in BOOLEAN := FALS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T_REPORT_LINE(INDENTION  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YLE_ISSUE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_HEADING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AD_IN           : in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UNT             : in FLOA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S      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ERIK_NEEDED    : in BOOLEAN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LAMATION_NEEDED: in BOOLEAN := FALS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T_REPORT_LINE(INDENTION  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YLE_ISSUE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_HEADING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WER_BOUND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PER_BOUND    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S             : in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ERIK_NEEDED    : in BOOLEAN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LAMATION_NEEDED: in BOOLEAN := FALS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T_REPORT_LINE(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_REPORT  : in STYLE_PARAMETERS.KEYWORD_USE_DESCRIP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_COUNT   : in NATURAL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_USAGE   : in FLOA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_TYPE    : in TOKENIZER.TOKEN_TYP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easy output without  the  user  having  to  wo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detailed format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d indiscriminately,  overloading  can  make 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  by allowing different operations to be call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.  In our case, all the  functions  were  perform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operation,  merely  with  different types on inputs 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oading can be useful  if  functions  are  being 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erform the same operation with only minor variations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ations are not likely to become conf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USES OF "SEPA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eparate" capability allows a  subunit  to  be 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 from  the  parent unit.  The separate feature 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velopment once the user realizes that the separate 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ompiled AFTER the parent uni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rly used separates (used in a poorly planned  develop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ause  the  process  of  compilation  to become confus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.  Well used separates can make the process of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Example Of Ideal Use Of Sepa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eal use  for  separates  is  to  enable  easy  top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of  a well-designed system.  A candidate system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large unit which contains many smaller subunits.  In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or  one  where  most  of  the system consists of "with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, it is not as important to break out pieces for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level  of  this  system  should  be   well-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he interfaces.  To start development, the top lev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, including "is separate" references to ALL the  subun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ll stub for each of the separate subunit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the  system  can  be  compiled.    There   may   be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  to   the  system,  but  it  can  be  increm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Adding Separate Elements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user is ready, any of the separate subunit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.   To  add  this  to  the system it is only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subunit and  re-link  the  system.   If  the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osition has been done properly, the addition of subunit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entire system did not  have  to  be  re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other  subunit  was  added.   This  is  the  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s in that adding to the system only requires compi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ubunit and lin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Dangers Of Sepa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al of separates is to  allow  changes  without  ma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ation.   If  the  parent  unit  is  not well specifi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 changes are necessary to that unit, even more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necessary.  Each time the parent unit is changed,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parate subunits have to be compi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ent unit must be well-defined for separate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 Separate Supporting Different Implementations Of A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ossible use of separate would be to allow  a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implementation merely by relinking.  This would be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a fixed specification to a unit and have different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ies  in  different  libraries.  Then the implementation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epend on which of  the  libraries  was  used  to  lin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this might  be  to  have  bodies  of  two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 using  different  methods  available.   The user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which type of sort to use by  selecting  the  library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this was not available for our  use  si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General  Ada Development Environment does not support b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exist in different libraries than thei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OBJECT-ORIENTED DESIGN AND OFF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oading is the delegation of  segments  of  a  proj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computers, such as personal computers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on main computers and may increase productivity by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ponsiveness  of the computer to the user and provi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th a dedicated resource.  With the  reduction  in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s  and  the  increase  in personnel costs, offloading may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-effective approach to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y large projects, especially when a good CM system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management  system is NOT available to keep the libr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ync, offloading may not be feasible.  However, there ar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 in  which  offloading (at least during unit co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) is quite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pelling Checker program,  a  small-  to  medium-s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,  the  design  was  oriented around two major objects: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to be checked and the DICTIONARY (there can be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  to  check  against.   There are two packages which de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bjects, DOCUMENT_HANDLER and DICTIONARY_MANAGER,  and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was  assigned  to  one person to code and unit te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which, of course, were  subject  to  change,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 during  the  design phase, and the development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ing and unit testing)  of  the  bodies  was  done  in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ce.   Such  development could easily have been off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C if an Ada compiler existed for one.  The only  requi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would  be  that  the  MACHINE_DEPENDENCIES  package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d on each PC.  Each package was in  complete  contro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bject;  the  DOCUMENT_HANDLER  was  given the name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document and provided words and  contex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ts  user.   The DOCUMENT_HANDLER is the object manipulat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known as documents (which realize physical implemen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les).  The user was never concerned with details of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r 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LANGUAGE DESIGN ISSUES     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ject-oriented design approach is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localizes problem areas.   When  a  bug  is  report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of  the  bug  can  be quickly isolat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supports complete unit  testing.   If  the  interfac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known  and  each  unit  is  thoroughly  tested, th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can go  quite  smoothly.   TI  has  had  not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 in  this  area  in  its  design  of  the  NOSC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the spelling checker which was designed  by 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over the course of the project and integrated in ha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provides a clean break for  division  of  the  work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or is independent of the other rout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its interface is well-defined.  Hence,  one 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design and code it without interfacing with other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point supports offloading.  The object manip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esigned on a personal computer and tested with a vali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 compiler on that PC.  Test programs can  be  written  lo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object manipulator can be unit tested extensively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it can be uploaded to the host computer for  integ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system and system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st  savings  of  this  development  technique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.   Many  Ada  compilations  can  be  perform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er at a less cost than those performed on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 Also, the productivity of the designer and cod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due to the increased availability and  dedic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er re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PRODUCTIV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hapter, Texas Instruments reports on  Software  l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 labor  distribution  (as gathered from our labor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), productivity (LOC) and experiences with software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REUSABILITY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usability  of  software  played  a  useful  role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of  the  NOSC  tools.  Ada software written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s was imported (in some cases  without  modification)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SC  tools,  and software written for one tool was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requirements had to be met in order for this reus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feasible  for  this contract (which was only of six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existence of the software had to be known.  There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the  project to search for whatever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and  then  determine  if  it   was   suitabl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 Designers/programmers  had  to  know in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oftware was available, what it did, and  if 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-purpose  enough  to  be reusable.  A minimum of ef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be expended in order to determin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reliability of  the  software  had  to  be  assur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rs/programmers  had  to be sure that the softwa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advertised.  It was not desirable  to  spend  tim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software components which were supposedly "corr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 some  recommendations  for  those  r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 the  establishment  of  a  repository of Ad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mall team of individuals should  be  formed  to  act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for  the  local  repository.  The team's purpos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incoming software, test it, examine it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 it in a standard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PRODUCTIVITY INFORMATION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oftware for  the  repository  can  come  from  a  varie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.   These  include  the  Ada Repository on the SIMTEL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 of  the  DoD's  Defense  Data  Network,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 and contracts, commercial software reposito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 repository  should  contain  at  least  two  class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 The  first  is  the  software  component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generic in nature and can be instantiated for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pplications.   The second is the software tool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 assist  the  software  designer/programmer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 of ways, including the reduction of 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 and  the  adoption  of  standards  (with  as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overhead imposed as possible) that aid i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usable, maintain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activity of the repository team should be perform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ject  is  undertaken  and  assumed  as overhead (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) by the organization.  This overhead investmen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in  substantial  schedule and cost savings in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and it has to be viewed as a long-term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which was reused during the developmen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C  tools,  the  online documentation system (HELP) was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.   This  system  was  used  for  both   the   Sp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r/Corrector  and  Style Checker tools.  Originally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IM (APSE Interative Monitor)  project  at  TI,  the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imported and adapted to both tools in approximatel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-days.  No new development was required, and relatively 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sign was involved.  The size of the HELP system is illust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                   Statements    Comments   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INFO_SPEC.ADA                       40          59        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INFO_BODY.ADA                       62         104        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SPEC.ADA                           12          27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BODY.ADA                           42          31       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DIS_ALL.ADA                        17          26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EXIT.ADA                            5          26   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FIND.ADA                           21          30       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GET.ADA                            25          23       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INIT.ADA                           69          67        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ME.ADA                             99          76         3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MENU.ADA                           47          44        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PROMPT.ADA                         27          34       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RESET.ADA                           4          25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TEXT.ADA                            7          23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FILE_SPEC.ADA                      11          22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FILE_BODY.ADA                      33          25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===        ====        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=&gt;                              521         642        1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PRODUCTIVITY INFORMATION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gnificant in that several manmonths worth of work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via reuse.          The   HELP   system,  however,  w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designed with reuse in mind.  Some  compon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C  tools  designed  by  TI  were designed with the inten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using them, and, as  was  observed  by  reusing  the  compon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or  one  tool  in  other tools, the overhead of re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ponents in  the  future  will  be  even  less  tha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d  with  the  HELP system.  Some of the software compon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d in the NOSC tool designs which were  originally 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eneral-purpose use at an earlier time inclu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                   Statements    Comments     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_set.ada                      162          34        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_handler.ada                       20          26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_iface.ada                        119         109         3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===        ====        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=&gt;                              301         169         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SOFTWARE LIFE CYCLE LAB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hat proper  tracking  of  project  hours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, we established labor categories reflective of the 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cycle within our labor reporting system.   As  the  engine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thru  the  life  cycle,  time  was charged to the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rresponding to the phase.  Analysis of the data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 were  spent  as  follows.  Several numbers in this data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suspect; this is how the  labor  system  recorded  it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  of  this data is subject to the normal problem of hum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t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   Spelling      Style     Batch/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l   Corrector    Checker    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   =========    =======    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pec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iminary Design                   458        416            3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nual          16             100         35         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design      344              40        148           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      634             604        517            5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              8               8         12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ion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aulity Assurance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             594             226        273          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nagement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gt      1               3          3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Total           1627            1450       1404           1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nagement    76              76         75          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Total         1703            1526       1479           1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months           9.84            8.82       8.58           7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PRODUCTIVITY INFORMATION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 manmonth is contractually approximated at 173  h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hours in excess of an 8 hour day wer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is program was managed as  1  contract  with  4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, program management time was accumulated as an aggrega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s spent are allocatable to the whole program, not any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 in  particular.  Total program management hours was 303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table, these hours were allocated  equally  acros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and  System  specification  had  little 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proposals  written for these tools were writt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 that they serve as the requirements and 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anagement  is  low  because  some  of  the  C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was  handled  by  a support group (not allocated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) and some was accomplished after the  data  wa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report.   In  any case, all Software and docu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M'd and a retrievable according to standard TI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PRODUCTIVITY (L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 used the PAGER tool from the Ada repository as  a  veh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hich to count Ada statements, comments and total text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ols.  This tool considers an Ada statement to be 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semicolon.  As such, a text line can contain one Ada com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Ada statements, or one or more Ada statements  and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 table indicating  the  lines  of  Ada  sour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 text  lines  and  testing  code  in  each  of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 Note that in the batch/form generator  and  the 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,  testing  code had to be written to exercise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; this code was also written in Ad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PRODUCTIVITY INFORMATION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    Spelling       Style         Batch/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 Corrector     Checker        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    =========     =======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 Source:     2421        2743          3189          28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    590        2626          2013          17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Lines:     6300        9458          9762          8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Source     1218   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    155       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Lines:     1762                                    13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 Source:   3639        2743          3189          30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  745        2626          2013          19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s:   8062        9458          9762          9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gures regarding lines of code/day must consider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of  code is determined.  Some techiques consider ever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 a program to be a line  for  measurement  purpose, 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unt  executable  statements  and exclude comments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Since there seems to be no universal agreem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technique, for the purposes of this report, we will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based on both the total number of text  lines  and  the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Ada source statements.  In all cases, testing cod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    Spelling       Style         Batch/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 Corrector     Checker        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    =========     =======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 Source:     3639        2743          3189          30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months        9.84        8.82          8.55          7.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/mm         369.8       311.0         372.98        379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/day         17.2        14.46         17.34         17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Lines:     8062        9458          9762          97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months        9.84        8.82          8.55          7.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/mm         819.3      1072.3        1141.75       1216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/day         38.13       49.87         53.10         56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/day assumes 21.5 work days per month.  It should be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se  tools did require some Mil-Std documentation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specs, test plans/procedures, users manuals.  Where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mandated in the CDRL list, internal TI documentation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ING IN THE ADA DEVELOPMENT ENVIRONMENT (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written by TI under this contract was writte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ata General MV10000 under the ROLM Ada Development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E) version 2.2.  This  environment  includes  a  validated  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,  a  symbolic  debugger, a pretty-printer, and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.  This chapter discusses some items of interest  in 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things may influence performance of develop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herent algorithmic complex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quality and size of the compiler-generated object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oding techniq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options specified  to  suppress  certain  boundary  and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code when compiling and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developing software in the Ada Development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performace  consideration  arose.   The  Data  General  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and linker presently have some significant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ct the performance of software compiled and linked u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ur understanding that DG has plans to remedy many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in upcoming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tic  storage  allocation.   The  DG   Ada   compiler/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 one  32-bit  word for every elementary data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requiring  large  amounts  of  storage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 allocation  causes  performance  degradation,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be written, and productivity decreases  as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 had  to  determine  storage  allocation  fig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with system services, etc.   Even  boolean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 1  32-bit word!  Arrays of any kind have a 16-word (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each) overhead associated with them.  Strings ar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rray of characters, each character occupying the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ING IN THE ADA DEVELOPMENT ENVIRONMENT (ADE)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s of a  32-bit  word,  each  array  having  that  16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king calls to system services, strings ha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to pass in, and unpacked wh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erforming slice assignment and  passing  slic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 it  is  expensive  to  move 4 to 32 times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round as actuall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ynamic storage allocation.  The Ada run-time support for  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 does   not  recover  lost  storage.   Neither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ecked_deallocation work.  And, aggregates are  co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heap  space  that is not automatically dealloca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is caused the storage_error  exception  to  be  ra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agma INLINE.  Performance should be enhanced wit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agma  inline.   However,  we  found  the  debugger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problems when  dealing  with  procedures  that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as  in_line'able.   It  couldn't  recognize 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d  and   tended   to   make   the   program 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gnizable in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G  Tasking.   Performing  an  Input/Output  operation  on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causes  not  only the task requesting the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entire  program  to  block  until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DG System Services.  The System Services  were  for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undocumented,  making  discovery  of  how 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very  difficult.   Access  to   the   services 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 by  the lack of representation specific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ecessary for using some of the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presentation Specifications.  The "optional" Ada featu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specifications was not operational on the D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Unchecked_conversion.  It is a useful practice  when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libraries to build on other existing packag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wo specs to consid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ING IN THE ADA DEVELOPMENT ENVIRONMENT (ADE)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early_interf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olor IS (blue, red, g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( a_color : IN OUT col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b RETURN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arly_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newer_interf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olor IS (blue, red, g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( a_color : IN OUT col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my_new_function RETURN posi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newer_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have  here  is  a  early  interface  that  co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we  want  to  make  visible in the newer_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we do not want to have  the  spec  of  newer_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ec of early_interface and, we do not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interface.  So, we can define identical named 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ocedures  in  the  newer_interface providing a "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ar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dy of newer_interface we should simply  type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er_interface  types into the early_interface typ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em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cannot   be   done   in   the    DG    Ada    comp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ecked_conversion  does  not  work  and  it will no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using the standard  Ada  syntax.   The 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simply "cannot conv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a severe  performance  penalty  in  conver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with  arrays and records and combinations of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bugger proved to be an absolutely  invaluable  too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ing  debugged  code.   Among the many capabilities of the D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valuating the values of objects and changing the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ING IN THE ADA DEVELOPMENT ENVIRONMENT (ADE)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ading debugger scripts from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ssigning  a  "logical"  name  to  a  long  identifier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fast and the chance for typing errors sm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isplaying  the  program  as  reconstructed  from  the   Di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orm (comments removed, code reformatt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isplaying the calling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racing down through pointer references to  the  object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oin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amining tasks and their execution characterist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orking back to the  CLI  to  perform  some  operations 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  script  creation) then coming back into the debu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ame location that you were orig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tool in place, the debugging of Ada programs  becam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 breeze.   It  became  even more important in th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 when the errors were insidious and difficult to tra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ere far fewer compiles and links,  and  little  eff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made  to  include  such  debugging aids as put_line'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There simply was no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mmary, an Ada source level  debugger  can  signific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productivity of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 WORKA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basic problems and inconsistencies continue  to 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 in the use of TEXT_IO.  One particular problem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LINE from the console is not implemented in the same  wa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da  compilers.   GET_LINE  for DEC Ada, for example, per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of the  input  before  it  is  accepted  (delete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delete  entire entry, etc, are allowed).  GET_LI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a in the ROLM ADE does not, and this was "worked around"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 an   implementation  of  GET_LINE  which  had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as GET_LINE for TEXT_IO.  This new GET_LINE  us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DEP (System Dependencies) package for I/O support, so im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character I/O without echo was as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t another workaround was in providing a GET  charact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which  had the same specification as the GET in TEXT_IO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he ASCII.CR  character  when  the  end  of  a  lin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  To  complement this, an UNGET was also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d UNGET combine very conveniently in parsing algorith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  simplify   the  algorithm  in  some  cases  (simil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s commonly used under  UNIX  which  employ  GET_CHA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GET_CH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ING IN THE ADA DEVELOPMENT ENVIRONMENT (ADE)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problems in the DG Ada  compiler  were  "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" in order to get the Virtual Terminal software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D_ERROR raised incorrectly fo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oor elimination of constrain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/SUPPRESS option raises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lacing the specification in  one  library  and  the  bod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 UNCHECKED DE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ECKED_DEALLOCATION is  not  implemented  under  the  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ly,  releasing  of  objects  created dynamically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To maintain compatability with other Ada compiler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 this   feature  is  available,  UNCHECKED_DEALLOC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as a procedure stub which includes  a  comment  a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proper implementation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 THE PREDEFINED PACKAGE "CURRENT_EXCE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 General  Ada  Development  Environment  suppli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which  has  proved very useful to debugging. 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__EXCEPTION  supplies  a  value:    CURRENT__EXCEPTION.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tains  the  description of an exception when i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.  To use this, as a default for the exception handl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thers =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_IO.PUT("Inside procedure X -- exception: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_IO.PUT_LINE(CURRENT_EXCEPTION.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program arrives at an  unanticipated  error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 handler  will  output the name of the exception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Then it raises the exception and it  should  trace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path.   This  provides  immediate  debug informatio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add any extr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dvantage of this is that CURRENT__EXCEPTION is no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package,  and  when  the  source  is  transport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__EXCEPTION references have to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PORTA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as Instruments Ada Technology Branch has  a  Data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10000  (running  the  ROLM  Ada  Development  Environment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 VAX 11/785 (running  the  beta 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the DEC Ada compiler).  This environment allowed 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 first-hand  some   of   the   problems   encountered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rting  Ada  software  from one host computer environ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ndard design technique used by TI  on  these  tool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to  evaluate  system  dependencies  in  one  (or  a  set o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.   Using  this  technique  significantly   enhanc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rtability of the program (or package or tool set) sinc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able items are localized.  System dependencies include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le names and f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perating system c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derlying implementation assumptions (such as word  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, floating point accuracy, 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ystem   specific   Ada   packages   (see   the   section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DATA GENERAL VS DIGIT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portation of software between  two  dissimilar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presents  a  variety  of  problems.   TI ported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Ada software between the Data General  MV10000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VAX  11/785,  and the following outlines some of th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PORTABILITY ISSUES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1  Physical Transport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of physically transporting the  software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 machines  was resolved in two ways.  The first w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 personal computer as an intermediary, and the second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magnetic tape as the tranfer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 has its DG MV10000,  its  DEC  VAX  11/785,  and 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VI970  terminals  and  TIPC  computers interconnected via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network (LAN).  This  LAN  provided  a  reliable,  noise-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path  which  proved  to  be a useful medium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of files between  the  two  host  computers.   By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out a file on the DG and recording the screen display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er via a communications program, the file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from the DG to the PC.  Once on the PC, the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uploaded to the DEC via the KERMI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 to  buffer  overflows  on  the  DEC,  uploading  via a "ty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not feasible.  KERMIT cannot (yet)  be  used  on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 because  the only available KERMIT implementation for the D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in FORTRAN, and we do not have a  FORTRAN  compile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erforming tape transfers between the  two  machine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 formats  are incompatable, so a program had to b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apes (only one file allowed per tape)  created  on  the  D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R  tool, which concatenates several files into one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as used to create a file on the DG and then to  dis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the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both cases, the validity of the file transfer coul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questioned.  PAGER provided a mechanism to check such valid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 can compute a checksum of  the  file  on  the  DG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  a checksum of the file after transfer to the DEC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s match, the  file  transfer  can  assumed  to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.   PAGER  also counts the number of Ada statements, 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and text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2  Towers Of Ha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development of the NOSC tools, the issue  of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 and  efficiency of generated code came up.  Having a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copy of the DEC Ada compiler and an official Data General 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shed to compare them.  The first attempt at this compar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o compile and execute an  identical  program  on  both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e  selected was a recursive implementation of the To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anoi problem.  The program consists of two packages,  a  vt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(83  lines)  and the Towers of Hanoi package (213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on of the two programs was observed by runn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on  both machines on adjacent terminals.  The VAX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 significantly faster (at least twice as fast for a tower of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).   This difference could be attributed to ineffecienc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lementation of TEXT_IO, in the call handling overhead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factors indicated in section 4.2.  Further analys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 EXTENSION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pter briefly addresses some  additional  idea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which could be included in each of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INTERACTIVE FORM/BATCH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1  Automated 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utomated means of  generating  forms  was  suggested  by  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aker  at our Critical Design Review.  One way of accompl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be to write an Ada declaration  processor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record type declarations and build the forms which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m.  For instance the types of the individual field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pecify valid values for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2  Key Mapping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the  mapping  from  terminal  keys  to  internal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or  functions is handled via the Terminal Capabilitie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CF) of the Virtual Terminal (VT).  A special entry  named  "fg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d  to  map  key  sequences to VT functions and in tur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or functions.  A  user  interface  could  be  develop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 in the building of the TCF.  This utility could prom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sequence to enable each  internal  function.   This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used to build the entries in the T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3  More Display Re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the Virtual  Terminal  (VT)  only  supports  Norm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 display  renditions.   Logically it could support mo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terminal interface  supported  them.   Some 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highlighted,  underline,  and  blinking field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An invisible rendition was suggested  by  Col.   Whit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things lik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4  More Fiel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the Form Generator  supports  Alphabetic,  Alphanumer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, and Not Limited input character types.  The numeric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could be enhanced to differentiate between integer,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,  and  fixed  point.  General arithmetic expression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 EXTENSION TOPICS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added.  Numeric fields could be restricted to a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Any  field  could  be given a list of valid valu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STYL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set of style characteristics which could  be 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arge.   What seemed to be the most important wer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ivered Style  Checker,  however  there  were  other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aced  during  the  project and were not able to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elivery time.  This notes the most  importan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extensions to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etter Universal checking.   The  current  system  cou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universals versus all other types.  The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other types is still vague.  This definition 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more  specific.   The  universal  checking  for inte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,  and  boolean  or  enumeration  types  could  be 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cope.  Processing to determine the scope of part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add  the  possibility  to  add other style chec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might be to measure the number  of  local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 a  subprogram  vs.  the number of global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a measurement of independence.  Scoping would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ossible  to  do  other  metrics involving object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omment Indentation.  It would be good to include the 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indentation of comments in more flexible fash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lexibility  is  necessary  since  there  are  so 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yles of commen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 statement frequency.  It would be desirable to  check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"withed" units are also "used".  Currently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uses" is checked independant of the "wi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-defined Type formatting.  It seems  common  for  us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predefined  types  are reserved words.  The user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m as reserved words for the  case  of  the  wo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.   It  might  prove  useful  to  add  a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predefined types to be treated as 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fficiency.  Another measure of a program is  its  effici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ight  be  a  counterpart  to the transportability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.  This would  measure  input  statements,  block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and  judge  the  efficiency  of  the code. 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here is that the efficiency would be  depende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r and, the efficiency of most compilers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Speller.  Interface stubs exist to add in  the  spell-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 to  check  individual  variable  names against a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   To  add  this,   the   spell-checking  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ctionary)  would have to be obtained, the interfaces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 EXTENSION TOPICS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ecked again, and a dictionary would hav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Metrics.  Software metrics could apply to style-check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approach  would be to obtain an existing metric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a (or convert one to Ada) and modify the report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arser.  The decision was  made  early  in  the  style-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that  it was not necessary to parse all of Ad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style results.  In reality, most of  the  ca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  syntax  has  to  be  handled in one place or anoth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ke this tool more expandable to have  a  complete  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driving the styl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Requirements.  It would be useful to use this  tool  to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existing  Ada  projects  and  see what styl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 of most use, and whether any style  feat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   Several  times  in  the  development,  new 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ere added  when  it  became  obvious  that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was  useful.  There should be a continuing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pplicable sty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Handling incorrect Ada.  The current style-checker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put  being  correct Ada code.  It would mak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sable if it were able to handle erroneous Ada 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TYLE  Summary.   It  would  be  useful  if  a   metric 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to summarize the entire style report in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is would be something  like:   "The  Input  is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compliant with the Ada sty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extensions should be considered for the Spelling Cor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,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ince the Master dictionary is quite large (about  45K  w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present  program  calls  for  it all to be rea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ther techniques should be considered.  One 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at  during execution, parts of the dictionary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in memory.  When the  dictionary  is  searched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portion  would be searched first.  If the word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main memory portion a search of the fil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d.   When  and  if  the  word was located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main memory dictionary.  Many algorithm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and  replace functions are available and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"cache memory" systems.  Such  techniques  woul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effect on the representation and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 EXTENSION TOPICS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nder the Data General/Rolm Ada Development Environm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 the   development   environment   used   on  this  to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ECKED_DEALLOCATION    is    not     implemented.    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ng  a form of garbage collection has been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ol but is  commented  out  at  this  time.   Giv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hich does implement UNCHECKED_DEALLOCATION,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ould be the inclusion of this code as a 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.  The size of the dictionary structures makes som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arbage collection mandatory if the tool is to run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in any giv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idea of defining an abstract entity  called  a  token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artially implemented.  That is, the Speller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defined a type called Token Type that is being used b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 of the team.  However, the internals of that typ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available  to  all  (i.e.   it  is  not  privat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 exists of defining this type to be private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operations that are available for  that 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package.   This  would ensure that all operation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ould be performed  consistently.   Operation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inclusion in this exten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ess than,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ead a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rite a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onvert a string to a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onvert a token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lso allow for the centralizing of  opera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possible changes to the token defini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ducing storage requirements:  As a corollary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,  the  problem  of  the  amount of storag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ned by the inclusion of a package  that  allow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of  storage through the use of discrimina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riminant used at the creation of each new record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 the  length of the token string.  This would le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rden  placed  on  the  machine's  storage  capacit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one-half due to varying word length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ynamic string packages available which use a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 for  the  storing  of  data.   This extens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ate an enhancement of the dynamic string pack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volve changing the definition of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 EXTENSION TOPICS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addition of an error  reporting  file  in  the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package  should  also  be considered.  At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rrors  in  the  file  data  used  for  the  build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structures are recognized and the particula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  so  as  not  to  cause  problems  in  the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hese errors are not reported.  A dictionar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 file  could  be  created  within  the  pack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 during any given run of the tool.  This fil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read by the user for  the  purpose  of  ver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ity  of  the  dictionary  file.   Complications 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various environments and the way that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and  handled.  This file would necessarily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run.  The decision pertaining to  the  exten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ol  in  this  matter should be made on the bas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dictionary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