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UUCPBIT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THE ADA SOFTWARE REPOSITORY VIA UUCP (USENET) AND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can a user of a USENET host access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software collection on the DDN/MILNET host SIMTEL20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asked with increasing frequency as that soft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grow.  Unfortunately, direct access is not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UCP gateway for file transfer between SIMTEL20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) and a USENET host (as there is for electronic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N, formerly known as ARPANET, is the Defense Dat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, along with Arpanet, SATNET, SRINET, etc.  are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-based, multiple gateway network called Inter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has been built on adjacent hosts voluntari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- and-forward relatively short messages across the USEN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lines at 300 or 1200 bps.  In the past, helpful InterN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etch the file(s) requested and then e-mail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  However, it has been pointed out that larg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 the service, delay the shorter message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y large phone bills, all of which add up to threa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us connections that some USENET hosts can barely affor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have been asked to encourage InterNet users no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USENET and BITNET users who wish to ac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a Software Repository may acquire them via mag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kette.  See the files PD:&lt;ADA.GENERAL&gt;TAPEDIS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GENERAL&gt;FLOPDIST.DOC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SR Newsletter documents other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ASR from these communities as they becom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PD:&lt;ADA.GENERAL&gt;NEWSLTR.DOC for details on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of giving USENET and BITNET users a mor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ccessing the ASR is being addressed, and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future issues of the AS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TNET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Feldman of The George Washington University EE&amp;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maintains a mailing list of people at BITNE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eceiving the list of validated Ada compilers and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pository Newsletters on a regular basis.  Micha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ELDMAN at GWUVM -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ELDMAN%GWUVM.BITNET@WISCVM.WISC.EDU - D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