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saw your multiple file requests and thought this info might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request, you can use the FILEX serv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rver you are using supports it.  (see serve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NOW REQUEST MULTIPLE MOD FILES FROM THE RADIO MODS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MESSAGE IF THE SERVER THEY ARE USING SUPPORTS FILEX.  KJ6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CIA, CA NOW SUPPORTS FILEX.  SERVERS SUPPORTING FILEX ARE DE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SHADOW SERVERS WHICH I DISTRIBUTE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ISH TO DOWNLOAD 3 MOD FILES, TS440S.IDX, TS440S.1 AND TS440S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YOU WOULD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FILEX @ KJ6FY.#NOCAL.CA.USA.NA  (OR ANOTHER MODS SERVER SUPPORTING FI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TS440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TS440S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TS440S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-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FILES REQUESTED IN THIS MANNER WILL BE SENT TO YOU AS SEPAR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  ross kj6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