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ON USING THE RADIO MOD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NT use dashes in the model number when reques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nd FILE requests to REQFIL at the NEAREST AVAILABLE SERVER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ds file servers in an accompanying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J6FY BBS IN BENICIA, CA is your nearest server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REQFIL @ KJ6FY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ubject:  DD TS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turn a file on the TS430S if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SEND MOD REQUESTS TO KJ6FY @ KJ6FY - YOU MUST SEND YOU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ITHER REQFIL @ KJ6FY OR FILEX @ KJ6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ny radios have several mods on file.  In an effort to kee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ze down to 2k or less, I have split these into a primary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ub files.  Subfiles have a number for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IC02A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file directory to see if there are more mods 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in which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are sending mods to the database, please limit file sizes to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 even if you have to split files.  Also, only send one mo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ardcopy mods will no longer be available from me due to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copy mod that you would like to share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and address and I will put a note in the database for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s to contact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I need help in identifying duplicate mods and other problem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If you are aware of an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MPORTANT: MAKE SURE YOU SEND THE MESSAGE USING "SP" AND NOT "S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SURE THE MESSAGE IS TO "REQF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Files ending with .IDX are index files.  filenames in the .id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he filename extension for that particular mo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TS440S.IDX index file shows "1. crossband repeat"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rossband repeat mod is in file TS440S.1.  If the index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0. extended freq", that mod would be in the file called TS440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know of a mod which is not in the database, please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6FY @ KJ6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all of you that have sent in mod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questions to Ross Sagun, KJ6FY @ KJ6FY.#NOCAL.CA.USA.NA (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