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INTERFACING THE IC-2AT FOR PACKE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face an ICOM-2AT to the Kantronics Packet Communicato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an audio transformer to do it right.  (From Kantronic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) White and Black leads from the Packet Controller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, the Brown to Secondary, the other secondary lead goes to the 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 plug.  They suggest a 1 to 1 transfor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WHITE &lt;----- || ------&gt; PTT/MIC ON 2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)||(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)||(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)||(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&gt; BLACK &lt;----- || ------&gt;BROWN&lt;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/Black/Brown are from the Packet Controller.  Sent in by Dave  (KE4T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interface to 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several items posted recently  on  interfacing  HT'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  single wire for both the mike and PTT.  The IC2, IC02, TR2600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k the same -- they key up when the mike line has  DC  continu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.  The transformer approach posted by KE4TZ in #8123 will work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lternative cheaper approach too.  Try the following circ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 Audio &lt;----|(-----+-------------O  (t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     |                  Mike 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   +-------   (slee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NC              R   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                 &lt;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line &lt;-----------+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D      &lt;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e required C is .1 uf, and the R is about 1k, but may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anged  by  experimentation.   With  the  TNC2,  this  can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by taking the "low" end of R57 (560 ohms) off ground and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nstead to the PTT line (Drain end of Q10, the VN10KM power FET).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y Tom - W3I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***CONNECTED to Packet Radio" by Jim Grubbs, K9EI, QSK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, Springfield, IL, 208 pp, $1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et ***CONNECTED..." is the first book about Amateur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to be published since "Packet Radio" by Robert Roulea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2PY, and Ian Hodgson, VE2BEN, (TAB Books, Blue Ridge Summ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) was released in 1981. In the intervening five yea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radio mode of Amateur Radio has undergone drastic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Jim Grubbs' new book brings ham radio literature up to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ing so, Jim has managed to cover the state of packet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beit, only briefly in some cases) as it exists in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is a good primer for the packet radio novice. It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s the history of packet radio to give the read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ght into how the mode got to its present state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most of the current production TNCs to infor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hat hardwar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of the book is its explanations of the most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NC commands. This helps the reader to interpret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rgon contained in some TNC manuals. (Note that this book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TAPR TNC 1 and TNC 2 commands. VADCG command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, while the GLB PK1 commands are cross-referenced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) In addition, the book explains how to vary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s to optimize a TNC for different modes of operation (HF v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, direct connections vs repeater connection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 consists of the following ch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Land of Aurora (a brief history of packet radio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It's Not Terminal (terminals and computers emu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electing a TN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Who's On First (how to install the hardware, s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make your first connec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Beyond the First Connect (how to set other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TNC command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HF versus VH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Organizations and Publications (sources of information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Stuffing the Bits (what is a packet?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Networ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The Xerox 82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1. Store and Forward (the W0/RLI message for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2. PAM - A Low Calorie MSO (personal automatic-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PACSAT, SAREX, Meteors and More (packets in spac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 Accessories (other packet radio hardwar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 The Software Approach (computers emulating TNC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 Communicator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appendices in the book that contain a weal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Included is a glossary of packet-radio terms,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mmonly used packet radio frequencies,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0RLI packet-radio BBS command set, and lists of sour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radio equipment and information (public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riticism: The book lacks an index. It is very frustr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nonfiction book and later, try to find someth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ex. As I was writing this review, I needed to refer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 remember reading and I had a hard time finding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's Table of Contents is too general to be any kind of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e for a good index. If you read this book, it is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highlighting pen to mark items that you may want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Jim has written a book that needed to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ommend it highly to anyone who wants to find out what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is all about and how to best utilize packet-radio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being overwhelmed by the technical intricac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A1L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PLACE GRID SQUARE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ll-WA4M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vhf/uhf and packet enthusisats are familiar with Grid Squar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 of  describing  station location.  Grid squares are used as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s in ARRL vhf contests and as the basis for the coveted VUCC (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  Century  Club) award.  The basic Grid Square is 2 degrees in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 degree in latitude, or about 80 x 60 nautical miles at  our 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you  will recall, we are in FM18, Baltimore is in FM19, Salisbury M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M28, Richmond FM17, and Front Royal, FM08.  To indicate  your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the addition of 5th and 6th characters will define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, measuring about 4 x 3 miles at our l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-square is determined by your lat and long  to  the  neares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 in  longitude,  and 2.5 minutes ib latitude.  To determine the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:  If your number of degrees longitude is a odd number then,  0-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L, 05-10 K, 10-15 J, 15-20 I, 20-25 H, 25-30 G, 30-35 F, 35-40 E, 40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45-50 C, 50-55 B, and 55-60 is A.  If your number of degrees longitu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ven number then, 00-05 is X, 05-10 W, 10-15 V, 15-20 U, 20-25 T,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30-35 R, 35-40 Q, 40-45 P, 45-50 O, 50-55 N, and 55-60  is  M.  The 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 determined by the minutes os latitude as follows: 00-02.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02.5-05 B, 05-07.5 C, 07.5-10 D, 10-12.5 E, 12.5-15 F, 15-17.5 G,  17.5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H, 20-22.5 I, 22.5-25 J, 25-27.5 K, 27.5-30 L, 30-32.5 M, 32.5-35 N, 35-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5 O, 37.5-40 P, 40-42.5 Q, 42.5-45 R, 45-47.5 S, 47.5-50 T,  50-52.5  U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5-55  V,  55-57.5  W,  and finally 57.5-60 is X.  For example, WA4M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77.17 degrees West and 38.41 degrees North.  By using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 my  sub-square  is  IQ,  which  makes  my complet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IQ.  This lets others know my position fairly accurately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ficial  in  aiming beam antennas or sending traffic on packet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Grid Squares can be found in Jan 83 QST, page 49 &amp;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