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OF LAYERED PROTOCO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Stevens (Stevens@A.IS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MC has distributed a nice multi-colored wall cha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D Internet Architecture and the protocols at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list CMC as reference because their chart caused a flur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s on TCP-IP.  Note that their chart is jus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pers and reference-type-material to contain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Since many of you may not have seen the CMC char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reference as Figure 1 at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roblems with this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Location of EGP, GGP, and H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ncorrect Physical and Data Link protocols under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pecially radio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NETWORK MANAGEME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EGP, GGP, and HMP have caused a flurry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CP-IP.  These 3 protocols are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here has been a lot of work in the last decade 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 which include network management that provid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of the network management protocol locatio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s include ISO (reference ISO 7498 Part 4), CCITT (ISD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I.320), and AT&amp;T (J.W. Timko, AT&amp;T Technology, Vol 2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 I intend to locate EGP, GGP, HMP, and ICMP within the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using the OSI management structu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 above named efforts basically came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These architectures just added a new dim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e 7-layer OSI reference model.  The 7-layer OSI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1 dimension, which I'll call the X dimension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described the different services performed upon User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nt from one host to another.  The new architectures adde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which showed the different functions which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layer.  The three different functions that are perform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(N)-layer performs some service upon user data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nward.  (This function is identical to tha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X dim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(N)-layer performs signaling between the different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cket switched networks this signaling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the packet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(N)-layer performs internal manage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shows the ISDN protocol stack and the 2 dimens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 user service function is the vertical stack of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with a U.  The signaling function is the vertical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labeled with a C.  The management function is the verti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yers labeled with a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I management framework describes 3 managem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ystem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anagement Application-Process (S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anagement Application-Entity  (SM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(N)-lay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multiple instances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(N)-lay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single instanc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Management is an application process which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ocol stack when communicating. 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nagement application process and another us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such as Terminal Emulation) is that the System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access to the control/management data with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layers.   EGP, GGP, and HMP are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N)-layer management/operation are processes within the (N)-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se processes can only use the protocols which lie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 is a Network-layer manag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PHYSICAL AND DATA LINK PROTOCOLS UNDER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C chart has confused the Physical and Data Link protoc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ome networks and the Physical and Data Link protoco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networks.  This has been a common proble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p in several different papers.  Figure 3 shows a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hart which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worked on the DARPA Packet Radio Program and its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ble Adaptive Networks (SURAN) Program, I will use older f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acket Radio (IPR generation Packet Radios) as an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e confusion ari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7 protocol layers are implemented in a singl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s are then contained within either the OS ker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siding above the OS.  This is not true however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where the 7 protocol layers are implemented in 3 differen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via a BBN 1822 line.  Figure 4 shows how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tack is implemented in 3 boxes interconnec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 1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s interface to the Packet Radio Network via a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HIU).  The actual interface between the HIU and the Hos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host access protocol running on top of BBN 1822. 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ession and higher layer protocols such as FTP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U interface to the actual Packet Radios (PRs) using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ccess protocol running on top of BBN 1822.  The HIU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nd Transport protocols such as IP and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s communicate to each other using the PR Channel Acces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) at the network and upper data link layers, CSMA at the low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ayer, and spread spectrum at the physical layer.  The PR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Network, Link, and Physical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ften confusion between the host or device interface t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nd the actual protocols used within Packet Radio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C chart shows BBN 1822 as the Packet Radio Network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stead of spread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rly easy to catch this type of error for radio network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network physical layer must be some sort of R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such as Spread Spectrum (SS) or Amplitude Modulation (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yered Protoco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 from CMC chart, Fal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+------+ +-------+  +--------------------------+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-  | File  | | Mail | | Term- |  |      User Programs       |   |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 | Trans-| | Text | | inal  |  |                          |   | Serv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er  | | RFC  | | Emul- |  |                   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rver| | 822  | | ation |  |                   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+------+ +-------+  +--------------------------+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         ^        ^             ^          ^       ^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.        .             .          .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.        .             .          .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         v        v             v          v       v     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+------+ +-------+ +-----------+ +------+ +-----+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-   |  FTP  | | SMTP | |Telnet | |   NETBIOS | | TFTP | | NFS |  |  NS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    |  MIL  | | MIL- | | MIL-  | |     RFC   | |      | |   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TD  | | STD  | | STD   | |    1001/  | |      | |     |  |  RF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780 | | 1781 | | 1782  | |    1002   | |      | |     |  |  88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+------+ +-------+ +-----------+ +------+ +-----+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         ^        ^         ^     ^       ^       ^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.        .         .     .       .       .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 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v                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 +-----+ +-----+   +------------------+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   | EGP | | GGP | | HMP |   |       TCP        |    |  UD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|     | |     | |     |   |   MIL-STD 1778   |    |  RF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|     | |     |   |                  |    |  7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 +-----+ +-----+   +------------------+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       ^       ^              ^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.       .              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.       .              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         +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           |       Internet Protocol (IP)       |      ICM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      |            MIL-STD 1777            |    RFC 79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.  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 .  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v         v      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 +-------+ +---------+ +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 | Pkt | |  BBN  | |   Pkt   | | CCITT X.25 | | Ethernet A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|Radio| | 1822  | |Satellite| |Packet Layer| |   RFC 82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 +-------+ +---------+ +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     ^    ^       ^             ^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.    .       .  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.    .       .  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.........       ......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.       .       .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.       .       .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v       v       v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+------+ +-----+ +-----+ +-----+ +--------------+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.     | BBN  | | BBN | |LAPB | |LAPB | |IP / Ethernet | | IE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.     | HDH  | | VDH | | BSC | |HDLC | |   RFC 894    | |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|      | |     | |     | |     | +--------------+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|      | |     | |     | |     |   ^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|      | |     | |     | |     |   .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|      | |     | |     | |     |   .   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|      | |     | |     | |     |   .   .     .        .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|      | |     | |     | |     |   v   v     v        v 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|      | |     | |     | |     | +------+ +-----+ +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+------+ +-----+ +-----+ +-----+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^       ^       ^        ^   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.       .        .   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.........................   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.       .        .   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v       v       v        v   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+-----+ +-----+ +------+ +------+ |      | |     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- |BBN | |CCITT| | EIA | | EIA  | |MilStd| | IEEE | |IEEE | |IEEE | |FDDI|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 |1822| |V.35 | |RS449| |RS232C| | 188C | |802.3 | |802.4| |802.5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+-----+ +-----+ +------+ +------+ +------+ +-----+ +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DN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n from CCITT I.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  User Data      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         ________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       \      | \       \      |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\       \   |    \       \   |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\ ______\  \     \ ______\  \     \ 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|      |     \   |      |   o \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|______|        \|______|   o    \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@            @        o    o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           @        o    o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     oooooo@ooooooooo    o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     o     @             o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     o     @   ooooooooooo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@____ _o_____@_  o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@     \o     @  \o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\    C   o \   @   o \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\  ________\@   o    \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\       |\        @ \ o  M   @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U      o\     @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\ |      \ _________\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 | 7 - Appl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 | 6 - Pres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 | 5 - Sess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 | 4 - Tran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\    |   \   | 3 - Netw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|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\       |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\    |   \   | 2 - Link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.                \ |      \|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.                \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.                \   | 1 - Phys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. _______________\|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Physical Medi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yered DOD Reference Mode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"Tactical Information Exchange (TIE)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(For the 1990s Time Frame" 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+ +----------+      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   | MTP | |Multimedia|                   | Con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| |Message   |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+ +----------+      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^                           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.              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.              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.              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+ +---+ .   .    +----+ +------+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|TELNET| |FTP| .   .    |TFTP| |Name  |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|   | .   .    |    | |Server|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+ +---+ .   .    +----+ +------+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^   .   .       ^     ^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.   .       .     .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.   .       .     .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       .......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    .   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    .              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          v                       v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+     +---------+ +-----+  +--------+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   |       TCP        |     |   UDP   | | GGP |  | NVP II 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+     +---------+ +-----+  +--------+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                ^         ^          ^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.         .  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.         .  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..........................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+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|               Internet Protocol               | Stream Protoco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+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.    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.    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             v          v       v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       +------+   +-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 | ARPANET  |       |SATNET|   |CCITT | |PRNET| |JTIDS| | D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OST/IMP |       |      |   | X.25 | |     | |     | |2 S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       +------+   +-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^          ^       ^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.    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   .    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      .........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.     .      .       .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.     .      .       .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v     .      v       v      v       v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 .    +-----+ +----+ +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|HDH | |VDH |   .    | VDH | |HDH | |HDLC | |CSMA | |TDMA | |ADCC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DLC| |RTP |   .    | RTP | |HDLC| |     | |     | |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 .    +-----+ +----+ +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^     .      ^       ^      ^       ^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.     .      .       .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.     .      .       .      .       .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v     v      v       v      v       v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 +-----+ +----+ +-----+ +----+ +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|M/W| |Modem| |BBN | |Modem| |M/W | |X.21 | | SS  | |SS/FH| | M/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|     | |1822| |     | |    | |     | |     | |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 +-----+ +----+ +-----+ +----+ +-----+ +-----+ +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CP      Advanced Data Communications Contro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2 SIP  AUTODIN II Segment Interfa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        Frequenc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        HDLC Dista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S      Joint Tactical Information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        Mail-Transpor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        Modem /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 II     Network Voi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T      Packet Radi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        Real Tim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ET     (Experimental) Satelli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        Sprea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       (Synchronous) Time Division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        Very Distan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Interface to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|FTP, Mail, etc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BBN 1822 and defined host acces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       |      TCP      |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      |      I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BBN 1822 and defined device acces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         |    Channel    |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Acces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Protoco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        |     CSM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        |    Spre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Spectru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