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5 Aug 90 20:32 GMT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Bakkers &lt;ELBSCBKS%UTWENTE.NL@CUNYVM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puters in packet-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Packet-Radio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RANSPUTERS IN THE NEXT GENERATION PACKET RA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P. Bakkers PA0A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4THT E.T.G.D. Club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w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0 AE Enschede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lbscbks @ 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icroprocessors have to be programmed from scratch.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quires some kind of an operating system to let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ulti tasking will require again a different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of this stuff is standard. Oh I am sorry you want to call Un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Go ahead! Now there is this new chip the transputer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stead of assembler instructions. It has a built-in "on chip"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scheduler. Typical time slices are 1 milliseconds and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process switch) takes 1 micro second. Oh I forgot HAMS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price. A PC plug-in board is $236 without memory.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HE TRANSPUTER AND OC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ut of the traditional computing requirements has has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ght in the use of parallel computing. In the past, man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parallel systems with traditional processors have fail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verhead. This is why the interfaces all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busses, e.g. ethernet, SCSI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ew concept of communication between processor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rocessors and processes is done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Due to the synchronization properties of these channe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o one processor no longer exists. The transpute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Occam software development has implemented this concept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specification language, the correct behavior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am constructs in hardware was formally prove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software integration resulted in the transputer-Occam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may be considered as a building block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Occam enables programming across these parallel transputers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the operation of the transputer will be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ollowing list of major characteristics. From this li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elements of the transputer chip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have been integrated as one micro comput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unication to other transputers is performed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synchronizing, high speed (20 Mbit/sec), DMA driven, bi-direc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round-robin process (task) scheduler is implemented in micro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ing a process switching time of 1 micro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floating point processor realizing 1.5 Megaf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built-in timer with an accuracy of 1 microseconds in high prio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64 microseconds in the low prio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st (50 nano-seconds) internal memory of 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32 bit 10 MIP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Occam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idea of Occam is the notion of a process. A proces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rogram that starts, performs an action and then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processes may be executed in parallel.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is done via self-synchronizing channels. A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point-to-point connection from one process to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be located on different transputers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ver channels changes into communication over link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the programmer to worry about the implementation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nk protocol because it is implemented in micro-code on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-called primitive processes in Occ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3          assigns the value of three to the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1 ? p    takes a value from an input channel1 and puts it i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2 ! q    takes the value of q and outputs it over the chann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ccam program consists of combinations of primitive processe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se primitive processes may be combined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For this purpose Occam supports the following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             To indicate the start of a seri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1   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            To indicate the start of a series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1   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dentation under the SEQ and PAR constructs ar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to indicate the begin and end of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Link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ccam communication via links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ansputer A                         In transpu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he code:                       we have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2 ? var.y     &lt;-----------------   Link.2 ! var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a Link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? and the output ! processes may be consid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between processes running on transputers A and B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transputer-A arrives at the input instruction on Link.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-B is not yet ready to provide its output on Link.2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ransputer-A will be de-scheduled until transputer-B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ady to send the data over Link.2. At that point the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transputer-A is resumed and the data is transferred via Link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synchronizing action between the processe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puters. In this way the transputer link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ystem interconnection and synchronization. The only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has to do is to define the appropriate input and outpu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link concept, the channel concept is us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located on the same transputer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cess A                            In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he code:                       we have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.1 ? var.x     -----------------&gt;   Chan.1 ? va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a Cha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fying link/channel concept is very convenient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check-out phase. Different hardware and software lay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dependently as long as the software and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transputer the channel/link administration is kept in 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is memory word will contain the most negative val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nel has not yet been called, or a value tha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space pointer of a (de-scheduled) process. The transpu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refore be considered as a standard system interfac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system interconnection an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s an interrupt signal pin connected to the ev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channel is read identically to a link, although no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It can only be used to activate a process that i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? from the event channel. As soon as the event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 waiting process is scheduled by inserting it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 queue in the low priority mode, or it may be scheduled at o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riority process. The use of the transputer interrupt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the following Occam interrupt process tha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event pin is triggered. The program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process name with the external channel defi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vent channel is declared as the type ANY because there is n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ver the event channel. This event channel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hardware pin. This is illustrated in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interrupt (CHAN OF INT16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  OF  AN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 event AT event..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RUE                 &lt;&lt;&lt; Do forever l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                      &lt;&lt;&lt; Start sequenti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t ? any            &lt;&lt;&lt; Wait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execute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&lt;&lt;&lt; Occam terminator o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s one high-priority and one low-priority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process should preferably be executed in the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order to reduce the interrupt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channel should also be considered an input channel.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unning clock are obtained by reading the timer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the time value. The Occam code to use the timer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EQuential process that causes a 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delay (VAL INT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 ?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 ? AFTER time PLUS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he timer queue differs from the ready queue in that it is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the  sequence of the wake up times of the different 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annel protocol concept, there is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ransputers and other microprocessors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heduler. The transputer should be considered as handling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es rather than machine instructions. These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built-in scheduler. The process administration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the scheduler. The scheduler keeps track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by keeping a list of processes in an area of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workspace. The workspace of the current process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register called workspace pointer. The workspac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form a queue. The scheduler keeps track of four queue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iority a ready queue and a timer queue.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queue are maintained in the transputer registers called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Back pointer. Workspaces are added to the ready que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back pointer and workspaces are extracted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 High-prio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(or task) scheduler can operate in one of two mode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priority or the low-priority mode. In the high-priorit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cess cannot be interrupted by another process (non-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). De-scheduling can only occur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process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munication with a channel/link is not (yet)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process waits for a timer to 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 Low-prio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-priority mode the processes are, by means of time-sl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in a round-robin manner. Here processes will be de-schedu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ion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waiting link or channe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piration of a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high-priority process becoming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scheduled process will be added to the back of the ready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rom the front of the ready queue will be executed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in a transputer is typically 1 msec. and the process switch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order of 1 microsecond. In Occam the priority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Iority addition to the PAR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ity:                       With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                                    PRI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1                               process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2                               proces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1 and 2 are executed in parallel, either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or with the PRI PAR:  process 1 will be executed in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2 in low priority. The PAR process is only finished afte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BASIC BUILDING BLOCK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atic way to introduce parallelism is to start with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build a system with these elementary processes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methods used in past in analog computers. The internal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puter will realize parallelism while running the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I like to mention the realization of a contro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nly five basic elements. The basic elements i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litter block:              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in block:                  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er block:    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s block:                 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rator block: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rst define these basic elements and then look at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se bas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tee (CHAN OF REAL32 in, out0, ou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32 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     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? x                              in ---/  |----ou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                                       \  |----o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0 ! x     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1 !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gain (CHAN OF REAL32 in, out, 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32 x,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? k                                   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RUE                          in  ---| gain  |---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 ALT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 ? k                                 |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? x                                       |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! k *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um (CHAN OF REAL32 in1, in2, o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32 x1, x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UE                                 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                                in1 -----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                                       |  sum   |----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1 ? x1                       in2 -----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2 ? x2                               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! x1 +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in (CHAN OF REAL32 in1, in2, in3,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32 x1, x2, x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UE                                 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                          in1 -----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1 ? x1                     in2 -----|  minus |----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2 ? x2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3 ? x3                     in3 -----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! -((x1 + x2) + x3 )               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int (CHAN OF REAL32 in, out, 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32 x,t :   &lt;&lt;&lt; SYSTEM ST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 ? x;t &lt;&lt;&lt; INITIALIZE ST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RUE                              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 ALT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 ? x;t                  in -----| inte- |----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                             | grato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&amp; SKIP                         |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32 dx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                                   |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? dx       -- Input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! x        --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= x + (dx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ilding blocks defined above may now be used to conver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system defined as a block diagram (think of it as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into an Occam program to run on a transputer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n our control laboratory is given below.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udy this program it is only given as an illustra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sertion of the SPLITTER blocks is necessary because the Oc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point-to-point connections. Installation of a SPLIT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solder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finition of the basic building blocks, the complet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one control mode looks like the following Occam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names have been changed to a vector typ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calc ([4]CHAN OF REAL32 in, CHAN OF REAL32 out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3]CHAN OF REAL32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7]CHAN OF REAL32 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in[0], D[0],  I[0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in[1], D[1],  I[1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in[2], D[2],  I[2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in[3], D[3],  I[3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 ( D[0],  D[1],  D[2],  D[8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 ( D[3],  D[4],  D[5],  D[9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( D[6],  D[7],  outM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8],  D[12], I[6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10], D[6],  I[4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11], D[7],  I[5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e ( D[9],  D[13], D[14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( D[12], D[13], D[15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( D[16], D[14], D[17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18], D[5],  I[10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19], D[4],  I[11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e ( D[15], D[20], D[21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( D[17], D[23], I[9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( D[22], D[24], D[26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20], D[22], I[7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 ( D[21], D[16], I[8]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e ( D[23], D[24], D[25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e ( D[25], D[10], D[18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( D[26], D[27], I[11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e ( D[27], D[19], D[11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nstructions the scheduler of the transputer can go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ll these parallel processes for execution.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speed of the development of the program. The abov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gital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ome remarks to be made about this desig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large number of building blocks are interconnect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deadlock. It is a property of so-called I/O-parallel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bined into networks, they will exhibit deadlock free properties.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arallel block executes the input and output in parallel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The careful use of a few I/O-parallel blocks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deadlock free behavior of the network. For that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 used above are I/O parallel as indicated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m program, resulting in a deadlock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ONCLUSION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conclusion of the experience gained over a number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application of transputers allows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systems. For complex systems the basic element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pproach to realize the parall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vite all you TCP IP NET etc. software to sugges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ccording to your opinion would be interesting for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ake you feel better: it is possible to program a transputer in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r even FORTRAN. It is also possible to cast C program in an Oc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so that Occam will take care of the parlellism. But Occam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anguage and it illustrates the parallel implementation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direct them to my email address.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ply in the form of another writ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0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